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1037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2768/2000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3826/026/91 que verificou irregularidades em contrato(s) firmado(s) pelo METRÔ (Companhia do Metropolitano de São Paulo) e a Empresa Schahin Cury Engenha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 16/11/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o pelo Relator Especial em substituição ao da Finanças e Orçamento, em seu Parecer nº  3072 , de 2005, sobre o processo RGL nº 2768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44:00Z</dcterms:created>
  <dc:creator>ssc</dc:creator>
  <dc:description/>
  <dc:language>en-US</dc:language>
  <cp:lastModifiedBy>ssc</cp:lastModifiedBy>
  <cp:lastPrinted>2005-11-16T18:44:00Z</cp:lastPrinted>
  <dcterms:modified xsi:type="dcterms:W3CDTF">2005-11-16T20:44:00Z</dcterms:modified>
  <cp:revision>2</cp:revision>
  <dc:subject/>
  <dc:title>Projeto de Decreto Legislativo nº  1037, de 2005</dc:title>
</cp:coreProperties>
</file>