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824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Proíbe o uso de charutos em recintos fechados mesmo em áreas para fumant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- Fica proibido o uso de charutos em recintos fechados mesmo nas áreas destinadas a fumant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haruto, muito mais do que o cigarro, o cachimbo e o cigarro de palha, exala uma fumaça espessa e de odor forte e característico que se expande e se alastra para além das áreas reservadas aos fumantes nos estabelecimentos, incomodando e prejudicando não só a saúde dos não fumantes mas também seus momentos de lazer, de entretenimento e de trabalho, causando malefícios que as áreas para fumantes nos ambientes fechados não contêm ou coí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Geraldo "Bispo Gê" Tenut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264 171105 17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57:00Z</dcterms:created>
  <dc:creator>DDO</dc:creator>
  <dc:description/>
  <dc:language>en-US</dc:language>
  <cp:lastModifiedBy>SSC</cp:lastModifiedBy>
  <dcterms:modified xsi:type="dcterms:W3CDTF">2005-11-21T21:57:00Z</dcterms:modified>
  <cp:revision>2</cp:revision>
  <dc:subject/>
  <dc:title>Projeto de Lei</dc:title>
</cp:coreProperties>
</file>