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LEI Nº 826,  DE 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4247" w:hanging="0"/>
        <w:jc w:val="both"/>
        <w:rPr/>
      </w:pPr>
      <w:r>
        <w:rPr/>
        <w:t>CRIA CAMPANHA ESPECIFICA DE ALERTA PARA OS RISCOS DO TABAGISMO VOLTADA À POPULAÇÃO FEMININA E FIXA OUTRAS PROVIDÊNCIAS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TextBody"/>
        <w:rPr/>
      </w:pPr>
      <w:r>
        <w:rPr/>
        <w:tab/>
        <w:tab/>
        <w:tab/>
        <w:tab/>
        <w:tab/>
        <w:t>Artigo 1º- Fica criada campanha especifica de alerta para os riscos do tabagismo voltada à população feminin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>Artigo 2º- A campanha, disposta no artigo anterior, será veiculada através de cartazes impressos em todos os postos, centros e hospitais da rede pública de saúde do Estad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>Artigo 3º- Nos locais dispostos no artigo anterior serão distribuídas também, gratuitamente, cartilhas esclarecendo todos os problemas e riscos que a prática do tabagismo provoca na saúde da mulhe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>Artigo 4º- As cartilhas, dispostas no artigo anterior, deverão conter, entre outras informações, o apoio e acompanhamento médico que a rede pública de saúde oferece para que a mulher possa deixar o vício do tabac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>Artigo 5º- Os órgãos públicos de saúde colocarão à disposição dos interessados todo acompanhamento médico, laboratorial e de fornecimento de medicamentos específicos para os interessados em deixar de fuma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>Artigo 6º- As eventuais despesas decorrentes da aplicação desta lei correrão a conta de dotações orçamentárias próprias, consignadas no orçamento vigente, e suplementadas se necessári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Artigo 7º- O Poder Executivo regulamentará esta lei no prazo de 120(cento e vinte) dias, contados a partir da data de sua publicaçã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Artigo 8º- Esta lei entrará em vigor na data de sua publicaçã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</w:r>
      <w:r>
        <w:rPr>
          <w:rFonts w:cs="Arial" w:ascii="Arial" w:hAnsi="Arial"/>
          <w:sz w:val="28"/>
          <w:u w:val="single"/>
        </w:rPr>
        <w:t>JUSTIFICATIVA</w:t>
      </w:r>
    </w:p>
    <w:p>
      <w:pPr>
        <w:pStyle w:val="TextBodyIndent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>Inicialmente, convém lembrar que em nada estamos ferindo competência constitucional com este nosso projeto, uma vez que a própria Carta Magna determina a obrigação do Estado em cuidar e preservar a saúde da população.</w:t>
      </w:r>
    </w:p>
    <w:p>
      <w:pPr>
        <w:pStyle w:val="Corpodetexto3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>A Constituição da República Federativa do Brasil, no seu artigo 24, inciso XII, é clara ao afirmar:</w:t>
      </w:r>
    </w:p>
    <w:p>
      <w:pPr>
        <w:pStyle w:val="Corpodetexto3"/>
        <w:rPr>
          <w:b w:val="false"/>
          <w:b w:val="false"/>
        </w:rPr>
      </w:pPr>
      <w:r>
        <w:rPr>
          <w:b w:val="false"/>
        </w:rPr>
      </w:r>
    </w:p>
    <w:p>
      <w:pPr>
        <w:pStyle w:val="Corpodetexto3"/>
        <w:rPr>
          <w:b w:val="false"/>
          <w:b w:val="false"/>
        </w:rPr>
      </w:pPr>
      <w:r>
        <w:rPr>
          <w:b w:val="false"/>
        </w:rPr>
      </w:r>
    </w:p>
    <w:p>
      <w:pPr>
        <w:pStyle w:val="Corpodetexto3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>“Artigo 24- Compete à União, aos Estados, e ao Distrito Federal legislar concorrentemente sobre:</w:t>
      </w:r>
    </w:p>
    <w:p>
      <w:pPr>
        <w:pStyle w:val="Corpodetexto3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 xml:space="preserve">XII- previdência social, </w:t>
      </w:r>
      <w:r>
        <w:rPr>
          <w:b/>
          <w:u w:val="single"/>
        </w:rPr>
        <w:t>proteção e defesa da saúde</w:t>
      </w:r>
      <w:r>
        <w:rPr/>
        <w:t>”( grifos nossos)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/>
      </w:pPr>
      <w:r>
        <w:rPr/>
        <w:tab/>
        <w:tab/>
        <w:tab/>
        <w:tab/>
        <w:tab/>
        <w:t>E é claro que a presente propositura visa proteger, em especial, a saúde das mulheres, como veremos na seqüência.</w:t>
      </w:r>
    </w:p>
    <w:p>
      <w:pPr>
        <w:pStyle w:val="TextBody"/>
        <w:rPr/>
      </w:pPr>
      <w:r>
        <w:rPr/>
        <w:tab/>
        <w:tab/>
        <w:tab/>
        <w:tab/>
        <w:tab/>
        <w:t xml:space="preserve">Recente pesquisa conduzida pela Sociedade Brasileira de Cardiologia(SBC) e pelo Instituto </w:t>
      </w:r>
      <w:r>
        <w:rPr>
          <w:i/>
        </w:rPr>
        <w:t>Vox Populi</w:t>
      </w:r>
      <w:r>
        <w:rPr/>
        <w:t>, com 2.500 pessoas de 74 cidades do País, com a finalidade de saber quantos fumam e quantos são ex- fumantes, indicou que o número de mulheres fumantes está cada vez mais próximo ao de homens. Hoje, no total de fumantes, 43,2% são do sexo feminino e 56,8%, masculino.</w:t>
      </w:r>
    </w:p>
    <w:p>
      <w:pPr>
        <w:pStyle w:val="TextBody"/>
        <w:rPr/>
      </w:pPr>
      <w:r>
        <w:rPr/>
        <w:tab/>
        <w:tab/>
        <w:tab/>
        <w:tab/>
        <w:tab/>
        <w:t>A pesquisa traz um dado positivo: no geral, não cresceu o número de fumantes. Apenas as mulheres vêm se aproximando, em número, dos homens. Segundo Raimundo Marques de Nascimento Neto, diretor da SBC, “há dez anos, tínhamos 10% a mais de homens fumando e 10% a menos de mulheres.” Para ele, “falta pouco para as mulheres ultrapassarem os homens.”</w:t>
      </w:r>
    </w:p>
    <w:p>
      <w:pPr>
        <w:pStyle w:val="TextBody"/>
        <w:rPr/>
      </w:pPr>
      <w:r>
        <w:rPr/>
        <w:tab/>
        <w:tab/>
        <w:tab/>
        <w:tab/>
        <w:tab/>
        <w:t>A mulher, antes do climatério, tem uma defesa natural contra o mal do cigarro: o estrógeno, hormônio feminino. Agindo diretamente na parede das artérias, faz com que as mesmas fiquem mais relaxadas.</w:t>
      </w:r>
    </w:p>
    <w:p>
      <w:pPr>
        <w:pStyle w:val="TextBody"/>
        <w:rPr/>
      </w:pPr>
      <w:r>
        <w:rPr/>
        <w:tab/>
        <w:tab/>
        <w:tab/>
        <w:tab/>
        <w:tab/>
        <w:t>No entanto, após a mulher entrar na menopausa, a situação se complica e muito. Ela perde a proteção natural do estrógeno e corre mais risco de enfartes e derrames, uma vez que seus vasos sangüíneos têm um calibre , em média, 20% inferior aos do homem. O cigarro endurece suas artérias, permitindo o acúmulo do colesterol. Com os vasos entupidos, a mulher fica susceptível a graves problemas de saúde.</w:t>
      </w:r>
    </w:p>
    <w:p>
      <w:pPr>
        <w:pStyle w:val="TextBody"/>
        <w:rPr/>
      </w:pPr>
      <w:r>
        <w:rPr/>
        <w:tab/>
        <w:tab/>
        <w:tab/>
        <w:tab/>
        <w:tab/>
        <w:t>Assim, diante de todo o exposto, contamos, uma vez mais, com o inestimável apoio de nossos nobres pares para a aprovação desta importante propositura.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..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21/11/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)  Valdomiro Lopes - PS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09786 171105 141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21:37:00Z</dcterms:created>
  <dc:creator>DDO</dc:creator>
  <dc:description/>
  <dc:language>en-US</dc:language>
  <cp:lastModifiedBy>Alesp</cp:lastModifiedBy>
  <dcterms:modified xsi:type="dcterms:W3CDTF">2005-11-22T21:37:00Z</dcterms:modified>
  <cp:revision>2</cp:revision>
  <dc:subject/>
  <dc:title>Projeto de Lei</dc:title>
</cp:coreProperties>
</file>