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831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DOS PRODUTORES DE LEITE DO NOROESTE PAULISTA, EM SÃO JOSÉ DO RIO PRETO, N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"/>
        <w:rPr/>
      </w:pPr>
      <w:r>
        <w:rPr/>
        <w:tab/>
        <w:tab/>
        <w:tab/>
        <w:tab/>
        <w:tab/>
        <w:t>Artigo 1º- É declarada de utilidade pública a Associação dos Produtores de Leite do Noroeste Paulista, com sede em São José do Rio Preto, em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2º-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“</w:t>
      </w:r>
      <w:r>
        <w:rPr>
          <w:i/>
        </w:rPr>
        <w:t>Desde a primeira hora da minha vida, senti que algo me deixava tranqüilo, confortável e cheio de saúde; bastava chorar que logo ele surgia para me acalmar: o leite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Eduardo Martins Camargo, um menino de 11 anos, que participou com a redação “O leite da minha vida”, de onde foi extraído o trecho acima, em concurso promovido pela Associação dos Produtores de Leite do Noroeste Paulista.</w:t>
      </w:r>
    </w:p>
    <w:p>
      <w:pPr>
        <w:pStyle w:val="TextBody"/>
        <w:rPr/>
      </w:pPr>
      <w:r>
        <w:rPr/>
      </w:r>
    </w:p>
    <w:p>
      <w:pPr>
        <w:pStyle w:val="TextBody"/>
        <w:ind w:firstLine="3544"/>
        <w:rPr/>
      </w:pPr>
      <w:r>
        <w:rPr/>
        <w:t>A Associação dos Produtores de Leite do Noroeste Paulista é uma sociedade civil, sem fins lucrativos, que tem por objetivo a prestação de quaisquer serviços que possam contribuir para o fomento e racionalização das atividades agropecuárias e a defesa das atividades econômicas, sociais e culturais de seus associados.</w:t>
      </w:r>
    </w:p>
    <w:p>
      <w:pPr>
        <w:pStyle w:val="TextBody"/>
        <w:ind w:firstLine="3544"/>
        <w:rPr/>
      </w:pPr>
      <w:r>
        <w:rPr/>
        <w:t>Para atingir seu objetivo, a associação realiza diferentes atividades, por meio das quais pod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dquirir, construir, ou alugar os imóveis necessários às suas instalações administrativas, tecnológicas, de armazenagem e outras;</w:t>
      </w:r>
    </w:p>
    <w:p>
      <w:pPr>
        <w:pStyle w:val="TextBody"/>
        <w:numPr>
          <w:ilvl w:val="0"/>
          <w:numId w:val="2"/>
        </w:numPr>
        <w:rPr/>
      </w:pPr>
      <w:r>
        <w:rPr/>
        <w:t>promover o transporte, o beneficiamento, o armazenamento, a classificação, a assistência técnica e outros serviços necessários à produção, e servir de assessoria ou representante dos associados na comercialização de insumos e da produção;</w:t>
      </w:r>
    </w:p>
    <w:p>
      <w:pPr>
        <w:pStyle w:val="TextBody"/>
        <w:numPr>
          <w:ilvl w:val="0"/>
          <w:numId w:val="2"/>
        </w:numPr>
        <w:rPr/>
      </w:pPr>
      <w:r>
        <w:rPr/>
        <w:t>manter serviços próprios de assistência médica, dentária, recreativa e educacional, ou, com este mesmo objetivo, celebrar convênios com qualquer entidade pública ou privada;</w:t>
      </w:r>
    </w:p>
    <w:p>
      <w:pPr>
        <w:pStyle w:val="TextBody"/>
        <w:numPr>
          <w:ilvl w:val="0"/>
          <w:numId w:val="2"/>
        </w:numPr>
        <w:rPr/>
      </w:pPr>
      <w:r>
        <w:rPr/>
        <w:t>filiar-se a outras entidades congêneres, no nível regional ou estadual, sem perder sua individualidade e poder de decisão.</w:t>
      </w:r>
    </w:p>
    <w:p>
      <w:pPr>
        <w:pStyle w:val="TextBody"/>
        <w:rPr/>
      </w:pPr>
      <w:r>
        <w:rPr/>
      </w:r>
    </w:p>
    <w:p>
      <w:pPr>
        <w:pStyle w:val="TextBody"/>
        <w:ind w:firstLine="3544"/>
        <w:rPr/>
      </w:pPr>
      <w:r>
        <w:rPr/>
        <w:t>A Associação dos Produtores de Leite do Noroeste Paulista, nos últimos anos, realizou uma série de atividades junto a comunidade. Promoveu concursos de redação e de desenho, com as crianças do ensino fundamental, realizou feiras relacionadas à produção de leite, deu apoio a produtores rurais e possibilitou uma série de palestras.</w:t>
      </w:r>
    </w:p>
    <w:p>
      <w:pPr>
        <w:pStyle w:val="TextBody"/>
        <w:ind w:firstLine="3544"/>
        <w:rPr/>
      </w:pPr>
      <w:r>
        <w:rPr/>
        <w:t>Entre essas palestras, podemos destacar: “Casqueamento Corretivo e Curativo de Bovinos”; “Melhoramento Genético em Bovinos Leiteiros”; “Estratégias para aumento da eficiência reprodutiva em Bovinos Leiteiros”; “Stress térmico em Bovinos Leiteiros”; “Estratégias para controle da Mastite Bovina”; “Perspectivas e Desafios da Pecuária Leiteira no Estado de Sã Paulo”; Produção Econômica do Leite a Pastto”; “Custos de Produção na Pecuária Leiteira”, entre outros.</w:t>
      </w:r>
    </w:p>
    <w:p>
      <w:pPr>
        <w:pStyle w:val="TextBody"/>
        <w:ind w:firstLine="3544"/>
        <w:rPr/>
      </w:pPr>
      <w:r>
        <w:rPr/>
        <w:t>Por tudo que essa Associação representa para milhares de produtores de leite na região noroeste do nosso Estado, bem como para a sociedade local, é que, entendemos como indispensável a declararmos de utilidade pública estadual.</w:t>
      </w:r>
    </w:p>
    <w:p>
      <w:pPr>
        <w:pStyle w:val="TextBody"/>
        <w:rPr/>
      </w:pPr>
      <w:r>
        <w:rPr/>
        <w:tab/>
        <w:tab/>
        <w:tab/>
        <w:tab/>
        <w:tab/>
        <w:t>Para atingirmos este nosso objetivo, estamos anexando, junto a esta propositura, os seguintes documentos, em respeito as Leis Nºs: 9.994/97 e 2.574/80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Estatuto da Entidade devidamente registrado no Cartório de Títulos e Document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Cópias das Atas de fundação e da última reunião ordinária de sua diretori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Declaração, passada por autoridade do local de sua sede, de que os cargos de diretoria não são remunerados e não há distribuição de lucros, bonificações e vantagens a dirigentes, mantenedores ou associad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Declaração que comprova seu registro nos órgãos competentes do Estado, conforme sua naturez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Relatório circunstanciado, referente aos 3 últimos anos anteriores à formulação deste pedido, demonstrando o exercício de atividades dentro de suas finalidad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Cópia da Declaração de Utilidade Pública Municip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Atestado de idoneidade moral de seus diretores passado por autoridade local da sede;</w:t>
      </w:r>
    </w:p>
    <w:p>
      <w:pPr>
        <w:pStyle w:val="TextBody"/>
        <w:rPr/>
      </w:pPr>
      <w:r>
        <w:rPr/>
        <w:t>8.Publicação, pela imprensa, do balanço demonsttrativo da receita e da despesa do período anterior(ORIGINAL).</w:t>
      </w:r>
    </w:p>
    <w:p>
      <w:pPr>
        <w:pStyle w:val="TextBody"/>
        <w:rPr/>
      </w:pPr>
      <w:r>
        <w:rPr/>
      </w:r>
    </w:p>
    <w:p>
      <w:pPr>
        <w:pStyle w:val="TextBody"/>
        <w:ind w:firstLine="3540"/>
        <w:rPr/>
      </w:pPr>
      <w:r>
        <w:rPr/>
        <w:t>Pelo exposto, contamos, uma vez mais, com o apoio de nossos nobres pares para aprovação desta propositur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1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aldomiro Lopes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9789 171105 14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44:00Z</dcterms:created>
  <dc:creator>DDO</dc:creator>
  <dc:description/>
  <dc:language>en-US</dc:language>
  <cp:lastModifiedBy>Alesp</cp:lastModifiedBy>
  <dcterms:modified xsi:type="dcterms:W3CDTF">2005-11-22T21:44:00Z</dcterms:modified>
  <cp:revision>2</cp:revision>
  <dc:subject/>
  <dc:title>Projeto de Lei</dc:title>
</cp:coreProperties>
</file>