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CAÇÃO Nº    2191      DE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NDICAMOS</w:t>
      </w:r>
      <w:r>
        <w:rPr>
          <w:sz w:val="28"/>
        </w:rPr>
        <w:t>, nos termos do artigo 159 da XII Consolidação do Regimento Interno, ao Excelentíssimo Senhor Governador do Estado, que determine, por meio dos órgãos competentes, a adoção de providências necessárias a fim de melhorar o atendimento público na área da saúde à população do Município de Vargem Grande Paulista, incluindo a construção de um hospital local com pronto socorr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esentada pela COMISSÃO DE SAÚDE E HIGIENE, Parecer 3125 de 2005, sobre  Processo RGL 4763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09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1:00Z</dcterms:created>
  <dc:creator>mbaptistini</dc:creator>
  <dc:description/>
  <dc:language>en-US</dc:language>
  <cp:lastModifiedBy>dvillanova</cp:lastModifiedBy>
  <dcterms:modified xsi:type="dcterms:W3CDTF">2005-11-23T11:01:00Z</dcterms:modified>
  <cp:revision>2</cp:revision>
  <dc:subject/>
  <dc:title>INDICAÇÃO Nº          DE 2005</dc:title>
</cp:coreProperties>
</file>