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934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438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0162/026/92, que verificou irregularidades em contrato(s) firmado(s) pela CDHU - Companhia de Desenvolvimento Habitacional e Urbano do Estado de São Paulo (cedente), CPOS - Companhia Paulista de Obras e Serviços (cessionária) e a Empresa SERGEN – Serviços Gerais de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o pelo Relator Especial, em substituição ao de Finanças e Orçamento, em seu Parecer nº   2284, de 2005, sobre o Processo RGL nº 1438/2000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33:00Z</dcterms:created>
  <dc:creator>Rubens</dc:creator>
  <dc:description/>
  <dc:language>en-US</dc:language>
  <cp:lastModifiedBy>RTutumi</cp:lastModifiedBy>
  <dcterms:modified xsi:type="dcterms:W3CDTF">2005-11-24T18:33:00Z</dcterms:modified>
  <cp:revision>2</cp:revision>
  <dc:subject/>
  <dc:title>Projeto de Decreto Legislativo nº     934, de  2005</dc:title>
</cp:coreProperties>
</file>