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41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Revoga dispositivos da Lei Complementar nº 180 de 12 de maio de 1978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Ficam revogados, os parágrafos 4º e 5°, do artigo 148 da Lei Complementar nº 180 de 12 de maio de 19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resente Lei Complementar tem por finalidade revogar dispositivos que impedem que o cônjuge sobrevivente possa contrair novas núpcias, uma vez que tal dispositivo fere o Principio  da Isonomia, o qual preceitua que todos devem ser tratados de forma igualitária, principio este basilar da Carta Maior.</w:t>
      </w:r>
    </w:p>
    <w:p>
      <w:pPr>
        <w:pStyle w:val="Normal"/>
        <w:jc w:val="both"/>
        <w:rPr/>
      </w:pPr>
      <w:r>
        <w:rPr/>
        <w:t>O Regime Geral de Previdência Social que rege os ditames do Sistema Previdenciário Nacional, em nenhum momento cassa ou restringe o direito à pensão do cônjuge sobrevivente na hipótese de contrair novo casamento diferentemente da Lei Complementar 180 de 1978 que na hipótese supracitada o beneficiário perde o direito a pensão mensal, ferindo desta maneira o principio da isonomia previsto no artigo 5° de nossa Carta Maior.</w:t>
      </w:r>
    </w:p>
    <w:p>
      <w:pPr>
        <w:pStyle w:val="Normal"/>
        <w:jc w:val="both"/>
        <w:rPr/>
      </w:pPr>
      <w:r>
        <w:rPr/>
        <w:t>Pelos motivos expostos e na busca da equivalência propomos a presente lei complementar contando com o apoio dos nobres parlament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51 241105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27:00Z</dcterms:created>
  <dc:creator>DDO</dc:creator>
  <dc:description>FPLF - Fundação Padre Leonel Franca</dc:description>
  <dc:language>en-US</dc:language>
  <cp:lastModifiedBy>ssc</cp:lastModifiedBy>
  <dcterms:modified xsi:type="dcterms:W3CDTF">2005-11-25T20:27:00Z</dcterms:modified>
  <cp:revision>2</cp:revision>
  <dc:subject/>
  <dc:title>{Natureza} Nº {nrLegislativo} de {nrAnoLegislativo} </dc:title>
</cp:coreProperties>
</file>