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Nº </w:t>
        <w:tab/>
        <w:t>846,  DE 2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Dispõe sobre a instituição do Programa Jovens Empreendedores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TextBody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rtigo 1º - Fica instituído no âmbito estadual o Programa Jovens Empreendedores, com o seguinte objetivo: 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 — mostrar a importância da micro e pequena empresa na economia do País,    como mola propulsora na geração de emprego e renda, despertando no jovem estudante o espírito empreendedor, bem como o gosto pela gestão de negócios; </w:t>
      </w:r>
    </w:p>
    <w:p>
      <w:pPr>
        <w:pStyle w:val="Recuodecorpodetexto3"/>
        <w:spacing w:lineRule="auto" w:line="240"/>
        <w:ind w:firstLine="720"/>
        <w:rPr>
          <w:sz w:val="22"/>
        </w:rPr>
      </w:pPr>
      <w:r>
        <w:rPr>
          <w:sz w:val="22"/>
        </w:rPr>
        <w:t>II — prestar serviços de apoio e orientação aos futuros empreendedores;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I — criar e estimular uma cultura empreendedora.</w:t>
      </w:r>
    </w:p>
    <w:p>
      <w:pPr>
        <w:pStyle w:val="TextBody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ind w:firstLine="73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igo 2º - Para a consecução dos objetivos do Programa instituído por esta lei, fica o Poder Executivo Estadual autorizado a firmar parcerias com Prefeituras, escolas públicas e particulares de ensino fundamental e médio, sindicatos, associações e organizações de apoio à micro e pequena empresa.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igo 3º - As microempresas participantes deste Programa que contratarem pelo menos um “Jovem Aprendiz” gozarão de benefícios fiscais, conforme vier a ser definido por decreto que regulamentar a presente lei.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igo 4º. As parcerias serão firmadas anualmente, preferencialmente no início do ano letivo, e respeitarão a conveniência funcional de cada estabelecimento de ensin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igo 5º. O Programa de que trata esta lei poderá ser oferecido como atividade extracurricular ou inserido na grade curricular, a critério do estabelecimento de ensino.</w:t>
      </w:r>
      <w:r>
        <w:rPr>
          <w:rFonts w:cs="Arial" w:ascii="Arial" w:hAnsi="Arial"/>
          <w:color w:val="FF0000"/>
          <w:sz w:val="22"/>
        </w:rPr>
        <w:t xml:space="preserve"> </w:t>
      </w:r>
    </w:p>
    <w:p>
      <w:pPr>
        <w:pStyle w:val="TextBodyInden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igo 6º. As despesas decorrentes da execução desta lei correrão à conta de dotações próprias consignadas no orçamento.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igo 7º. Esta lei entra em vigor na data de sua publicação.</w:t>
      </w:r>
    </w:p>
    <w:p>
      <w:pPr>
        <w:pStyle w:val="TextBodyIndent"/>
        <w:ind w:left="4248" w:firstLine="708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TextBodyIndent"/>
        <w:jc w:val="center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TextBodyIndent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JUSTIFICATIVA</w:t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É público e notório que o grande mal que assola a população do mundo       é o desemprego, e no Brasil, além deste, existe a carga tributária abusiva que também é preocupante. Criar condições para o desenvolvimento sustentável de uma economia e gerar empregos devem ser assuntos de primeira pauta em qualquer agenda governamental.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Partindo dessa premissa, o legislador, nos artigos 402 e 403 da Consolidação das Leis do Trabalho (CLT), criou a possibilidade de trabalho formal para os jovens, menores, que tenham idade entre 14 e 16 anos, para trabalharem como aprendizes.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Encaminhado pela Parlamentar Jovem Carolina do Nascimento Monteiro, de Santa Fé do Sul, a presente propositura tem por objetivo a criação de um programa de educação empreendedor que possa ser desenvolvido paralelamente às atividades normais e cotidianas das escolas públicas e particulares, inserido na grade curricular ou extracurricular anualmente, respeitada a conveniência funcional de cada estabelecimento de ensino, adequado conforme a faixa etária dos alunos.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Para que isto se torne viável, o Poder Público deve desenvolver ações conjuntas com empresas, sindicatos, associações, autarquias e as escolas. Um dos objetivos é abrir espaço para a orientação e participação de organizações de apoio às micro e pequenas empresas e incentivar o universo dos negócios. Mas, o objetivo maior, é que os jovens que participarem destas atividades sejam contratados pelas empresas, ganhando uma oportunidade de trabalho e desenvolvendo uma cultura empreendedora e o gosto pela gestão de negócios.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As empresas que participarem deste programa contratando pelo menos um jovem aprendiz gozarão de incentivos fiscais.</w:t>
      </w:r>
    </w:p>
    <w:p>
      <w:pPr>
        <w:pStyle w:val="TextBodyInden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É preciso, portanto, que a Administração Pública Estadual busque todas as formas possíveis de orientar e apoiar as iniciativas que ajudem os jovens a ingressarem no mercado de trabalho, contribuindo, por conseguinte, para diminuir esse grande pesadelo mundial. Assim, nada mais justo e prudente que se busquem iniciativas que orientem para o empreendedorismo      na juventude.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Em face ao exposto é que apresento este Projeto de Lei, esperando contar com o apoio e a aprovação dos nobres pares.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25/11/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Edson Gomes - PP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18367 251105 101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1620"/>
      <w:jc w:val="both"/>
    </w:pPr>
    <w:rPr>
      <w:rFonts w:ascii="Arial" w:hAnsi="Arial" w:cs="Arial"/>
      <w:sz w:val="26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20:27:00Z</dcterms:created>
  <dc:creator>DDO</dc:creator>
  <dc:description/>
  <dc:language>en-US</dc:language>
  <cp:lastModifiedBy>SSC</cp:lastModifiedBy>
  <dcterms:modified xsi:type="dcterms:W3CDTF">2005-11-25T20:27:00Z</dcterms:modified>
  <cp:revision>2</cp:revision>
  <dc:subject/>
  <dc:title>Projeto de Lei</dc:title>
</cp:coreProperties>
</file>