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ECER Nº  3144, DE 2005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elator Especial pela Comissão de Finanças e Orçamento, sobre o processo RGL nº 06016/2005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to de Decreto Legislativo nº             / 2005: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õe sobre o arquivamento do processo RGL nº 06016/2005 a remessa de ofício requerendo as providências do Ministério Público.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rtigo 1º - Fica reconhecida a decisão do Tribunal de Contas do Estado de São Paulo, no acórdão referente ao Processo TC - 004657/026/97 verificou irregularidades em contrato(s) firmado(s) pela FURP (Fundação para o Remédio Popular) e a empresa De Nadai Restaurante Industrial Ltda.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go 3º - Arquive-se o processo em epígrafe, por não caber mais a sustação do contrato em tela.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go 4º - Este Decreto Legislativo entra em vigor na data de sua publicação."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indo, somos pela aprovação do Projeto de Decreto Legislativo ora apresentado "ad referendum" do Plenário.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José Caldini Crespo - Relator Especial</w:t>
      </w:r>
    </w:p>
    <w:p>
      <w:pPr>
        <w:pStyle w:val="PlainText"/>
        <w:ind w:firstLine="1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1:00Z</dcterms:created>
  <dc:creator>cjestevam</dc:creator>
  <dc:description/>
  <dc:language>en-US</dc:language>
  <cp:lastModifiedBy>cjestevam</cp:lastModifiedBy>
  <dcterms:modified xsi:type="dcterms:W3CDTF">2005-11-28T15:11:00Z</dcterms:modified>
  <cp:revision>2</cp:revision>
  <dc:subject/>
  <dc:title>PARECER Nº  3144, DE 2005</dc:title>
</cp:coreProperties>
</file>