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 1038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spõe sobre o arquivamento do processo RGL nº 06016/2005 a remessa de ofício requerendo as providências do Ministério Público.</w:t>
      </w:r>
    </w:p>
    <w:p>
      <w:pPr>
        <w:pStyle w:val="Normal"/>
        <w:ind w:left="2160"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1º - Fica reconhecida a decisão do Tribunal de Contas do Estado de São Paulo, no acórdão referente ao Processo TC - 004657/026/97 verificou irregularidades em contrato(s) firmado(s) pela FURP (Fundação para o Remédio Popular) e a empresa De Nadai Restaurante Industrial Ltd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3º - Arquive-se o processo em epígrafe, por não caber mais a sustação do contrato em tel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4º - Este Decreto Legislativo entra em vigor na data de sua publi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Sessões, em 23/11/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esentado pelo Relator Especial, em substituição ao da Comissão de Finanças e Orçamento, em seu Parecer nº 3144, de 2005, sobre o Processo RGL nº 6016 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9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8:00Z</dcterms:created>
  <dc:creator>Rubens</dc:creator>
  <dc:description/>
  <dc:language>en-US</dc:language>
  <cp:lastModifiedBy>cjestevam</cp:lastModifiedBy>
  <dcterms:modified xsi:type="dcterms:W3CDTF">2005-11-28T15:08:00Z</dcterms:modified>
  <cp:revision>2</cp:revision>
  <dc:subject/>
  <dc:title>Projeto de Decreto Legislativo nº  1038, de 2005</dc:title>
</cp:coreProperties>
</file>