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852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Doutor Marcelo Eduardo Pinheiro", ao Centro de Saúde do Município de Joanópolis, situado à Rua Francisco Wohlers, nº 113 - Centr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“Dr. Marcelo Eduardo Pinheiro” o Centro de     Saúde do Município de Joanópol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8"/>
          <w:szCs w:val="28"/>
        </w:rPr>
        <w:t xml:space="preserve">                 </w:t>
      </w:r>
      <w:r>
        <w:rPr/>
        <w:t>Dr. Marcelo Eduardo Pinheiro, nasceu em Bragança Paulista, em 09 de maio de 1964, filho de Geraldo Pinheiro e Umbelina Pinheiro. Cursou nesta mesma cidade o Ensino Fundamental 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</w:t>
      </w:r>
      <w:r>
        <w:rPr/>
        <w:t>Em 1985, passou a cursar a Faculdade de Medicina em Itajubá – Minas Gerais, vindo a se formar em 1989. Especializou-se em ginecologia e obstetrícia, tendo também feito especialização em  Tocoginecologia, Alergia e Imun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</w:t>
      </w:r>
      <w:r>
        <w:rPr/>
        <w:t>Contraiu matrimônio com a Senhora Mary Aparecida Soares Pinheiro, tendo os filhos: Marcell Soares Pinheiro, Yuri Soares Pinheiro e Ygor Soares Pi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</w:t>
      </w:r>
      <w:r>
        <w:rPr/>
        <w:t>Ocupou o cargo de Coordenador Chefe DST / AIDS, de outubro de 1995 a fevereiro de 1997, Diretor Clinico do Hospital da Sociedade Beneficente de Maracajú / MS , de 1994 a 1996 e Secretário Municipal de Saúde de Maracajú  / MS de 1995 a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</w:t>
      </w:r>
      <w:r>
        <w:rPr/>
        <w:t>Mudou-se em 1998, para Joanópolis, vindo a trabalhar no Centro de Saúde e na Santa Casa de Misericórdia, como Ginecologista e Obst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</w:t>
      </w:r>
      <w:r>
        <w:rPr/>
        <w:t>Exerceu a função de Diretor Clínico da Santa Casa Local, onde muito lutou na área da saúde no Município.  Sem medir esforços  atendia  todos os que o procuravam, mesmo em suas poucas horas de l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</w:t>
      </w:r>
      <w:r>
        <w:rPr/>
        <w:t>Adotou o Município de Joanópolis como sua cidade natal, fixando moradia onde pretendia criar seus filho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</w:t>
      </w:r>
      <w:r>
        <w:rPr/>
        <w:t>Dr. Marcelo Eduardo Pinheiro, foi uma pessoa que muito lutou pela vida, homem integro, honesto e trabalhador. Sempre pautou sua vida pelas boas e marcantes atitudes, sendo exemplo a todos os que tiveram o privilégio de conhecê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</w:t>
      </w:r>
      <w:r>
        <w:rPr/>
        <w:t>Por tudo isso, merece a homenagem proposta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Sebastião Batista Machad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346 241105 19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53:00Z</dcterms:created>
  <dc:creator>DDO</dc:creator>
  <dc:description/>
  <dc:language>en-US</dc:language>
  <cp:lastModifiedBy>ssc</cp:lastModifiedBy>
  <dcterms:modified xsi:type="dcterms:W3CDTF">2005-11-28T19:53:00Z</dcterms:modified>
  <cp:revision>2</cp:revision>
  <dc:subject/>
  <dc:title>Projeto de Lei</dc:title>
</cp:coreProperties>
</file>