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  <w:sz w:val="28"/>
        </w:rPr>
        <w:t>INDICAÇÃO 2228, de 200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</w:t>
      </w:r>
      <w:r>
        <w:rPr>
          <w:rFonts w:cs="Arial" w:ascii="Arial" w:hAnsi="Arial"/>
          <w:b/>
          <w:bCs/>
          <w:sz w:val="28"/>
        </w:rPr>
        <w:t>“</w:t>
      </w:r>
      <w:r>
        <w:rPr>
          <w:rFonts w:cs="Arial" w:ascii="Arial" w:hAnsi="Arial"/>
          <w:b/>
          <w:bCs/>
          <w:sz w:val="28"/>
        </w:rPr>
        <w:t>INDICAMOS,</w:t>
      </w:r>
      <w:r>
        <w:rPr>
          <w:rFonts w:cs="Arial" w:ascii="Arial" w:hAnsi="Arial"/>
          <w:sz w:val="28"/>
        </w:rPr>
        <w:t xml:space="preserve"> com fundamento no artigo 159 do Regimento Interno da Assembléia Legislativa, ao Excelentíssimo Senhor Governador, a adoção de providências no sentido de remanejar para locais apropriados os jovens recolhidos à Cadeia Pública de Salto de Pirapora e na Delegacia Participativa de Sorocaba, bem como implementar Núcleo de Atendimento Integrado – NAIs, consoante o modelo de São Carlos, em todo o Estado de São Paulo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a das Comissões, em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resentada pela COMISSÃO DE DIREITOS HUMANOS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ecer 3141, de 2005 sobre PROCESSO RGL. 6516/200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1:43:00Z</dcterms:created>
  <dc:creator>LNascimento</dc:creator>
  <dc:description/>
  <dc:language>en-US</dc:language>
  <cp:lastModifiedBy>LNascimento</cp:lastModifiedBy>
  <dcterms:modified xsi:type="dcterms:W3CDTF">2005-11-29T11:43:00Z</dcterms:modified>
  <cp:revision>2</cp:revision>
  <dc:subject/>
  <dc:title>                                            INDICAÇÃO 2228, de 2005</dc:title>
</cp:coreProperties>
</file>