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ICAÇÃO  2230,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“INDICAMOS ao Excelentíssimo Senhor Presidente do Tribunal de Justiça, nos termos regimentais, providências, através dos órgãos competentes, visando a aumentar o número de Juízes, Promotores de Justiça e funcionários para a Vara de Execuções da Comarca de Campin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DIREITOS HUMANOS, Parecer 3147, de 2005, sobre Processo RGL 6866/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3:00Z</dcterms:created>
  <dc:creator>dvillanova</dc:creator>
  <dc:description/>
  <dc:language>en-US</dc:language>
  <cp:lastModifiedBy>dvillanova</cp:lastModifiedBy>
  <cp:lastPrinted>2005-11-29T09:34:00Z</cp:lastPrinted>
  <dcterms:modified xsi:type="dcterms:W3CDTF">2005-11-29T11:37:00Z</dcterms:modified>
  <cp:revision>2</cp:revision>
  <dc:subject/>
  <dc:title>   INDICAÇÃO  2230,  de 2005</dc:title>
</cp:coreProperties>
</file>