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 DE INFORMAÇÃO N.º  653 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artigo 20, inciso XVI, da Constituição do Estado, combinado com os artigos 165, inciso IV, e 166 da XII Consolidação do Regimento Interno, requeiro seja oficiado o Secretário de Segurança Pública do Estado para que preste as seguintes informaçõe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1) Foi devidamente protocolizada e autuada por essa Corregedoria a denúncia formulada pelo Vereador Raul Marcelo contra Policiais Militares responsáveis pelo acompanhamento do cumprimento de ordem judicial de reintegração de posse e demolição de edificação em área pública situada na Rua William Canavam, no Parque das Laranjeiras, no Município de Sorocaba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2) Qual o número do processo nesse órgão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3) Quais as providências adotadas visando à apuração das denúncias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4) Os policiais militares foram devidamente identificados, conforme solicitado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5) Algum deles foi preventivamente afastado de suas funções? Em caso afirmativo, quem? Em caso negativo, por quê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nosso parecer é pela apresentação do Requerimento de Informação sup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Sessões, em 25/11/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esentado pela Comissão de Direitos Humanos, em seu Parecer nº 3140, de 2005, sobre o processo RGL nº 4516, de 2005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1:00Z</dcterms:created>
  <dc:creator>SPL</dc:creator>
  <dc:description/>
  <dc:language>en-US</dc:language>
  <cp:lastModifiedBy>SSC</cp:lastModifiedBy>
  <cp:lastPrinted>2005-11-29T17:51:00Z</cp:lastPrinted>
  <dcterms:modified xsi:type="dcterms:W3CDTF">2005-11-29T19:51:00Z</dcterms:modified>
  <cp:revision>3</cp:revision>
  <dc:subject/>
  <dc:title>PARECER N</dc:title>
</cp:coreProperties>
</file>