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 3176 , DE 2005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.º 634, DE 2004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.º 634, de 2004, apresentado pelo nobre Deputado Roberto Felício, pretende obrigar o Governo do Estado a distribuir livros didáticos para todos alunos do ensino médio da rede públic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propositura esteve em pauta nos dias correspondentes ás 155ª à 159ª Sessões Ordinárias, de 18 a 22 de outubro de 2004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pós aprovação de requerimento, passou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Comissão de Constituição e Justiça, para análise de sua juridicidade, constitucionalidade e legalidade, não recebeu manifestação em tempo hábil, assim foi designado Relator Especial, em substituição aquele órgão técnico, nos termos regimentai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a qualidade de Relator Especial designado para apreciar a matéria pela Comissão de Constituição e Justiça, adoto como parecer a manifestação de folha 05, exarada por este mesmo Deputado, que concluiu favoravelmente à aprovação do Projeto de Lei n.º 634, de 2004. 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DONISETE BRAGA - 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1"/>
        <w:ind w:firstLine="1134"/>
        <w:rPr/>
      </w:pPr>
      <w:r>
        <w:rPr/>
        <w:t xml:space="preserve">Manifestação a que se refere o Relator Especial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de lei em epígrafe foi apresentado pelo nobre Deputado Roberto Felício, pretendendo obrigar o Governo do Estado a distribuir livros didáticos para todos os alunos do ensino médio da rede públic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ós aprovação de requerimento, passou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esta Comissão, agora para análise de sua juridicidade, constitucionalidade e legalidade. Passo a fazê-lo, na condição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sob análise objetiva dar cumprimento ao disposto no artigo 205 e seguintes da Constituição Feder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é de natureza legislativa, não se apresentando quaisquer óbices à tramitação do projeto, nos aspectos que cabe a esta Comissão analisa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or isso, o parecer é favorável ao Projeto de Lei n.º 634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DONISETE BRAG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21:00Z</dcterms:created>
  <dc:creator>SPL</dc:creator>
  <dc:description/>
  <dc:language>en-US</dc:language>
  <cp:lastModifiedBy>SPL</cp:lastModifiedBy>
  <dcterms:modified xsi:type="dcterms:W3CDTF">2005-11-30T22:23:00Z</dcterms:modified>
  <cp:revision>1</cp:revision>
  <dc:subject/>
  <dc:title>PARECER N</dc:title>
</cp:coreProperties>
</file>