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Nº   3184     ,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omissão de Saúde e Higiene, sobre o Projeto de Lei nº 0074,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 autoria do nobre deputado Paschoal, o Projeto de Lei nº  074, de 2005, obriga a inserção, nas embalagens de produtos alimentícios destinados às pessoas que não toleram a ingestão de açúcar ou gordura, da informação de que os mesmos não contém esses ingredientes em sua composi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o projeto esteve em pauta nos dias correspondentes às 23ª à 27ª Sessões Ordinárias (09 a16/03/05), não tendo recebido emendas ou substitutivos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à Comissão de Constituição e Justiça, que exarou parecer favorável à matéria, na forma de substitutivo proposto por aquela douta Comissão. 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esente, o projeto veio a esta Comissão de Higiene e Saúde para ser apreciado consoante o que dispõe o § 4º do artigo 31 do Regimento Interno consolidado. </w:t>
      </w:r>
    </w:p>
    <w:p>
      <w:pPr>
        <w:pStyle w:val="TextBody"/>
        <w:rPr/>
      </w:pPr>
      <w:r>
        <w:rPr/>
        <w:t xml:space="preserve">Na qualidade de relatora designada por esta Comissão, verificamos que o projeto estabelece que as embalagens de produtos alimentícios destinados às pessoas que não toleram a ingestão de açúcar ou gordura deverão informar em idioma nacional que o produto não é composto por estes ingredientes; determinando, ainda, que as referidas informações devem ser apresentadas na vista frontal da embalagem, ocupando uma dimensão mínima de 14% desta área. </w:t>
      </w:r>
    </w:p>
    <w:p>
      <w:pPr>
        <w:pStyle w:val="TextBody"/>
        <w:rPr/>
      </w:pPr>
      <w:r>
        <w:rPr/>
        <w:t>Na justificativa do projeto, o autor alega que o consumidor vem encontrando dificuldades para verificar os ingredientes que compõem os alimentos, pois as especificações são difíceis de se encontrar nas embalagens, sendo, ainda, impressas em letras minúscula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r se tratar de medida de utilidade pública, que visa resguardar a saúde de consumidores suscetíveis a complicações devida à ingestão indevida de açúcar e gorduras, nosso parecer é pela aprovação do referido projeto de lei, na forma do substitutivo oferecido pela Comissão de Constituição de Justi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h Sahão  -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arecer da Relatora favorável à proposição, na forma do Substitutivo apresentado pela CC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7-9-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DIR AGNELL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Tobias – Beth Sahão – Ricardo Castilho – Carlos Neder – Waldir Agnello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58:00Z</dcterms:created>
  <dc:creator>SPL</dc:creator>
  <dc:description/>
  <dc:language>en-US</dc:language>
  <cp:lastModifiedBy>ssc</cp:lastModifiedBy>
  <dcterms:modified xsi:type="dcterms:W3CDTF">2005-11-30T19:09:00Z</dcterms:modified>
  <cp:revision>2</cp:revision>
  <dc:subject/>
  <dc:title>PARECER Nº        , DE 2005</dc:title>
</cp:coreProperties>
</file>