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3205 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15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ldir Agnello, o projeto em epígrafe objetiva dispor sobre a reserva de vagas para gestantes nos estacionamento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Primeiramente, foi a proposta encaminhada para a Comissão de Constituição e Justiça que, por não se manifestar no prazo regimental, ensejou a designação de Relator Especial, o qual exaro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Promoção Social analisar os aspectos previstos no § 9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constatamos que este projeto visa obrigar estacionamentos públicos e privados a reservar vagas específicas para gestantes com no mínimo 20 semanas de gest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instituir a presente medida, esta propositura pretende facilitar o acesso das gestantes aos mais diversos locais, sobretudo hospitais e laboratórios de análises clínicas, visto seu estado especial. Esta proposta vai ao encontro de diversos textos legais, já vigentes, que concedem benefícios específicos às mulheres grávidas, como preferência em filas e em transportes coletivos, por exemp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159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>
          <w:bCs/>
        </w:rPr>
      </w:pPr>
      <w:r>
        <w:rPr>
          <w:bCs/>
        </w:rPr>
        <w:t>a) RAFAEL SILVA -</w:t>
      </w:r>
      <w:r>
        <w:rPr/>
        <w:t xml:space="preserve"> Relator</w:t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 do relator favorável à proposição.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1/9/2005</w:t>
      </w:r>
    </w:p>
    <w:p>
      <w:pPr>
        <w:pStyle w:val="Normal"/>
        <w:numPr>
          <w:ilvl w:val="0"/>
          <w:numId w:val="3"/>
        </w:numPr>
        <w:jc w:val="both"/>
        <w:rPr>
          <w:rFonts w:ascii="Arial (W1)" w:hAnsi="Arial (W1)" w:cs="Arial (W1)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id Mourad – Presi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d Mourad – Paulo Sérgio – Ana do Carmo – Analice Fernandes – Italo Cardoso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46:00Z</dcterms:created>
  <dc:creator>alesp</dc:creator>
  <dc:description/>
  <dc:language>en-US</dc:language>
  <cp:lastModifiedBy>ssc</cp:lastModifiedBy>
  <cp:lastPrinted>2005-11-30T17:58:00Z</cp:lastPrinted>
  <dcterms:modified xsi:type="dcterms:W3CDTF">2005-11-30T19:58:00Z</dcterms:modified>
  <cp:revision>15</cp:revision>
  <dc:subject/>
  <dc:title>PARECER N°                 , DE 2001</dc:title>
</cp:coreProperties>
</file>