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Requeremos, nos termos regimentais, tramitação em regime de Urgência para o Projeto de lei Nº 236 de 2004, que submete a instalação e operação comercial de hipermercados no Estado a laudo técnico de impactos ambiental, de vizinhança e socioeconômico, que nortesrá seu respectivo licenciamento estadu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José Dilson - PD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955 011205 16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07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2-01T18:07:00Z</dcterms:modified>
  <cp:revision>2</cp:revision>
  <dc:subject/>
  <dc:title>{Natureza} ao {NaturezaMestre} Nº {nrLegislativo} de {nrAnoLegislativo} </dc:title>
</cp:coreProperties>
</file>