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    3211, DE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 COMISSÃO DE CONSTITUIÇÃO E JUSTIÇA SOBRE 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 981, DE 200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 xml:space="preserve">O Projeto em epígrafe foi apresentado pelo nobre Valdomiro Lopes, pretendendo instituir o “Programa Estadual de Saúde Visual”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Foi apresentada uma emenda de autoria do Deputado Cândido Vaccarezza, durante o prazo regimental de pauta, que transcorreu entre as 111ª e 115ª Sessões Ordinária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O programa que se pretende instituir tem por finalidade oferecer avaliação oftalmológica gratuita aos interessados e as lentes corretoras, quando necessário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 Constituição Federal dispõe, em seu artigo 24, inciso XII, sobre a competência concorrente da União, dos Estados e do Distrito Federal para legislar sobre proteção e defesa da saúde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Trata-se, pois,  de matéria de natureza legislativa, não havendo qualquer reserva quanto à iniciativa, nos termos dos artigos 19, 21, inciso III e 24, “caput”, todos da Constituição Estadual. Não se encontram óbices a sua tramitação, nos aspectos que cabe a esta Comissão analisar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Quanto à Emenda nº 1, tem por objetivo aperfeiçoar a redação  do parágrafo único do artigo 4º, não havendo qualquer impedimento à sua aprovação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Por isso, o parecer é favorável ao Projeto de Lei 981, de 2003, e à Emenda nº 1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) MAURO MENUCHI  - 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rovado o parecer do relator favorável à proposição e à emenda nº 1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la das Comissões, em 24/3/2004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CARDO TRIPOLI – President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CARDO TRIPOLI – JOSE BITTENCOURT – VANDERLEI SIRAQUE – ELI CORREA FILHO – VALDOMIRO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55:00Z</dcterms:created>
  <dc:creator>alesp</dc:creator>
  <dc:description/>
  <dc:language>en-US</dc:language>
  <cp:lastModifiedBy>SSC</cp:lastModifiedBy>
  <cp:lastPrinted>2005-12-01T16:49:00Z</cp:lastPrinted>
  <dcterms:modified xsi:type="dcterms:W3CDTF">2005-12-01T18:49:00Z</dcterms:modified>
  <cp:revision>4</cp:revision>
  <dc:subject/>
  <dc:title>PARECER Nº                                 , DE 2003</dc:title>
</cp:coreProperties>
</file>