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CER Nº 3215, DE  2005</w:t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right="-5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COMISSÃO DE SAÚDE E HIGIENE, SOBRE O PROJETO DE LEI Nº 431, DE 2004.</w:t>
      </w:r>
    </w:p>
    <w:p>
      <w:pPr>
        <w:pStyle w:val="TextBody"/>
        <w:spacing w:lineRule="auto" w:line="360"/>
        <w:ind w:right="-5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right="-5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right="-5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O EM SEPARADO CONVERTIDO EM PARECER  NOS TERMOS DO § 5º DO ARTIGO 56 DA XII CRI.</w:t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51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right="-518" w:firstLine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utoria do nobre Deputado Luis Carlos Gondim, o Projeto de Lei nº 431/2004 autoriza o Poder Executivo a formar mutirão médico para tratamento cirúrgico de pacientes portadores de deficiência física ou mental que sofram de obesidade mórbida.</w:t>
      </w:r>
    </w:p>
    <w:p>
      <w:pPr>
        <w:pStyle w:val="TextBodyIndent"/>
        <w:spacing w:lineRule="auto" w:line="360"/>
        <w:ind w:right="-518" w:firstLine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 termos do item 3, parágrafo único do artigo 148, do Regimento Interno, a presente proposição esteve em pauta nos dias correspondentes às 91ª à 95ª Sessões Ordinárias (de 21/06 a 25/06/04), não tendo recebido emenda ou substitutivo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caminhada à Comissão de Constituição e Justiça para análise de sua juridicidade, constitucionalidade e legalidade, nos termos do § 1º do art. 31 da XII Consolidação do Regimento Interno, recebeu parecer favorável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caminhado à Comissão de Saúde e Higiene, para a análise do mérito da proposição recebeu manifestação favorável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ordamos do posicionamento do nobre Relator designado, pelas razões que passamos a expor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ojeto de Lei n.º 431/2004 autoriza o Poder Executivo a formar mutirão médico para tratamento cirúrgico de pacientes portadores de deficiência física ou mental que sofram de obesidade mórbida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obesidade mórbida caracteriz-se por uma patologia em que o paciente tem dificuldades de emagrecimento, podendo desenvolver doenças associadas, como hipertensão, diabetes, complicações neurológicas e problemas nas articulações.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os favoráveis à medida sob análise todavia, com o intuito de aperfeiçoar o projeto, sugerimos a seguinte emenda que visa conferir caráter multidiciplinar ao atendimento e excluir do procedimento proposto os portadores de deficiência mental, cujo tratamento requer outra abordagem: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36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enda</w:t>
      </w:r>
    </w:p>
    <w:p>
      <w:pPr>
        <w:pStyle w:val="Normal"/>
        <w:spacing w:lineRule="auto" w:line="360"/>
        <w:ind w:right="-518" w:firstLine="141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ê-se à ementa e ao artigo 1º do Projeto de Lei n.º 431/2004 a seguinte redação: 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18"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Poder Executivo a formar mutirão médico para tratamento cirúrgico de pacientes portadores de deficiência física que sofram de obesidade mórbida.</w:t>
      </w:r>
    </w:p>
    <w:p>
      <w:pPr>
        <w:pStyle w:val="Normal"/>
        <w:spacing w:lineRule="auto" w:line="360"/>
        <w:ind w:right="-518" w:firstLine="141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firstLine="1260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sz w:val="20"/>
        </w:rPr>
        <w:t>Artigo  1º - O Poder Executivo fica autorizado  a formar um mutirão médico para tratamento cirúrgico dos pacientes portadores de deficiência física que sofram de obesidade mórbida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ind w:right="-518"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e o exposto, somos pela aprovação do Projeto de Lei n.º 431, de 2004, com a  Emenda agora apresentada”. </w:t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18"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18"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18" w:firstLine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ind w:right="-518" w:firstLine="1418"/>
        <w:jc w:val="left"/>
        <w:rPr>
          <w:szCs w:val="20"/>
        </w:rPr>
      </w:pPr>
      <w:r>
        <w:rPr>
          <w:szCs w:val="20"/>
        </w:rPr>
        <w:t>a)  CARLOS NEDER – Relat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provado como parecer o voto em separado do Deputado Carlos Neder, favorável à proposição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-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Tobias – Beth Sahão – Carlos Neder – Ricardo Castilho – Waldir Agnelllo</w:t>
      </w:r>
    </w:p>
    <w:p>
      <w:pPr>
        <w:pStyle w:val="Normal"/>
        <w:spacing w:lineRule="auto" w:line="360"/>
        <w:ind w:right="-518" w:firstLine="141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/>
      </w:pPr>
      <w:r>
        <w:rPr/>
        <w:t>PARECER DO 1º RELATOR CONVERTIDO EM VOTO EM SEPARADO NOS TERMOS DO § 4º DO ARTIGO 56, DA XII C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Luis Carlos Gondim, o projeto em epígrafe autoriza o poder executivo a formar mutirão médico para tratamento de pacientes portadores de deficiência física ou mental que sofram de obesidade mórbi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91.</w:t>
      </w:r>
      <w:r>
        <w:rPr>
          <w:vertAlign w:val="superscript"/>
        </w:rPr>
        <w:t xml:space="preserve">a </w:t>
      </w:r>
      <w:r>
        <w:rPr/>
        <w:t>a 95.</w:t>
      </w:r>
      <w:r>
        <w:rPr>
          <w:vertAlign w:val="superscript"/>
        </w:rPr>
        <w:t xml:space="preserve">a </w:t>
      </w:r>
      <w:r>
        <w:rPr/>
        <w:t>Sessões Ordinárias ( de 21 a 26/6/04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4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a obesidade é responsável por grande número de doenças, podendo causar a morte. Contudo, estima-se que, no Hospital das Clínicas, para um paciente se submeter à cirurgia estomacal com vistas a emagrecimento, é necessário enfrentar uma fila de quinze an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ra, diante de tão longa espera, muitos pacientes acabam falecendo antes mesmo que possam eliminar a causa de seus problemas, o que obviamente é um absur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sanar o problema, o autor da proposição estabelece uma alternativa, que só pode ser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31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right="-518" w:firstLine="1418"/>
        <w:rPr/>
      </w:pPr>
      <w:r>
        <w:rPr/>
        <w:t>a) 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firstLine="1418"/>
      <w:jc w:val="center"/>
      <w:outlineLvl w:val="0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56:00Z</dcterms:created>
  <dc:creator>FALima</dc:creator>
  <dc:description/>
  <dc:language>en-US</dc:language>
  <cp:lastModifiedBy>ssc</cp:lastModifiedBy>
  <cp:lastPrinted>2005-05-09T16:47:00Z</cp:lastPrinted>
  <dcterms:modified xsi:type="dcterms:W3CDTF">2005-12-01T18:40:00Z</dcterms:modified>
  <cp:revision>15</cp:revision>
  <dc:subject/>
  <dc:title>PARECER Nº                             , DE 2005</dc:title>
</cp:coreProperties>
</file>