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3222   ,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189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Edson Gomes, o projeto tem o objetivo de determinar que o Governo Estadual  repasse às Prefeituras Municipais os remédios que estão em estoque nos Hospitais Públicos Estaduais antes do vencimento da validade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a X Consolidação do Regimento Interno, a presente proposição esteve em pauta nos dias correspondentes às 44.ª a 49.ª Sessões Ordinárias, de 16  a 20/04/01, não tendo recebi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 que exarou parecer favorável com emenda, de fls. 04/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Saúde e  Higiene, que também exarou parecer favorável ao projeto e a emenda apresentada pela Comissão de Constituição e Justiça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Cabe agora a esta Comissão de Finanças e Orçamento analisar os aspectos previstos no § 3.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 constatamos que o artigo 5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m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Quanto à emenda apresentada pela Comissão de Constituição e Justiça entendemos que esta tem o objetivo de tornar a distribuição dos medicamentos igualitária, além de garantir sua aplicabilidade e eficáci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elo exposto, somos favoráveis  à aprovação do Projeto de lei n.º 189, de 2001  com a  emenda apresentada pela Comissão de Constituição e Justiça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JOSÉ DILSON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szCs w:val="24"/>
        </w:rPr>
      </w:pPr>
      <w:r>
        <w:rPr/>
        <w:t>Aprovado o parecer do relator favorável á proposição e à emenda da CCJ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 23/9/200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uiz Gonzaga Vieira – Presidente</w:t>
      </w:r>
    </w:p>
    <w:p>
      <w:pPr>
        <w:pStyle w:val="Normal"/>
        <w:rPr/>
      </w:pPr>
      <w:r>
        <w:rPr/>
        <w:t>Enio Tatto – Vitor Sapienza – Aldo  Demarchi – Ary Fossen – Luiz Gonzaga Vieira.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39:00Z</dcterms:created>
  <dc:creator>ALESP</dc:creator>
  <dc:description/>
  <dc:language>en-US</dc:language>
  <cp:lastModifiedBy>ssc</cp:lastModifiedBy>
  <cp:lastPrinted>2005-12-01T17:25:00Z</cp:lastPrinted>
  <dcterms:modified xsi:type="dcterms:W3CDTF">2005-12-01T19:25:00Z</dcterms:modified>
  <cp:revision>8</cp:revision>
  <dc:subject/>
  <dc:title>PARECER N</dc:title>
</cp:coreProperties>
</file>