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3220</w:t>
        <w:tab/>
        <w:t>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189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/>
        <w:t>De autoria do nobre Deputado Edson Gomes, o projeto em epígrafe objetiva determinar ao Governo Estadual o repasse, às Prefeituras Municipais, dos remédios que estão em estoque nos Hospitais Públicos Estaduais antes do vencimento da validade.</w:t>
      </w:r>
    </w:p>
    <w:p>
      <w:pPr>
        <w:pStyle w:val="Recuodecorpodetexto2"/>
        <w:ind w:firstLine="1758"/>
        <w:rPr/>
      </w:pPr>
      <w:r>
        <w:rPr/>
        <w:t>A proposição esteve em pauta, nos termos regimentais,  nos dias correspondentes às 44ª a 49ª Sessões Ordinárias (de 16 a 20/04/01), não tendo recebido emendas ou substitutivos.</w:t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/>
        <w:t>Em seguida, de acordo com o dispo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a X Consolidação do Regimento Interno, o projeto foi enviado a esta Comissão de Constituição e Justiça, a fim de ser analisado quanto a seus aspectos constitucional, legal e jurídico.</w:t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/>
        <w:t>A matéria tratada na propositura é de natureza legislativa e quanto à iniciativa, de competência concorrente (artigo 24, XII da Constituição Federal), em obediência aos ditames dos artigos 21, inciso III e 24 "caput", da Constituição Estadual e 146, inciso III do Regimento Interno.</w:t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/>
        <w:t>A propositura encontra, ainda, amparo Lei Complementar nº 791, de 09 de março de 1995, que estabelece o Código de Saúde no Estado. Esta Lei Complementar dispõe, ainda, que:</w:t>
      </w:r>
    </w:p>
    <w:p>
      <w:pPr>
        <w:pStyle w:val="Normal"/>
        <w:spacing w:lineRule="atLeast" w:line="360" w:before="120" w:after="120"/>
        <w:ind w:left="3686" w:firstLine="709"/>
        <w:jc w:val="both"/>
        <w:rPr>
          <w:i/>
          <w:i/>
        </w:rPr>
      </w:pPr>
      <w:r>
        <w:rPr>
          <w:i/>
        </w:rPr>
        <w:t>Artigo 24 - O SUS no Estado será organizado com base na integração de meios e recursos e na descentralização político-administrativa.</w:t>
      </w:r>
    </w:p>
    <w:p>
      <w:pPr>
        <w:pStyle w:val="Normal"/>
        <w:spacing w:lineRule="atLeast" w:line="360" w:before="120" w:after="120"/>
        <w:ind w:left="3686" w:firstLine="709"/>
        <w:jc w:val="both"/>
        <w:rPr>
          <w:i/>
          <w:i/>
        </w:rPr>
      </w:pPr>
      <w:r>
        <w:rPr>
          <w:i/>
        </w:rPr>
        <w:t>------------------------------------------</w:t>
      </w:r>
    </w:p>
    <w:p>
      <w:pPr>
        <w:pStyle w:val="Normal"/>
        <w:spacing w:lineRule="atLeast" w:line="360" w:before="120" w:after="120"/>
        <w:ind w:left="3686" w:firstLine="709"/>
        <w:jc w:val="both"/>
        <w:rPr>
          <w:i/>
          <w:i/>
        </w:rPr>
      </w:pPr>
      <w:r>
        <w:rPr>
          <w:i/>
        </w:rPr>
        <w:t>§ 8º. - As unidades básicas de saúde e os prontos socorros públicos manterão em funcionamento, em caráter permanente, serviço de farmácia para o fornecimento gratuito de medicamentos aos pacientes neles atendidos.</w:t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/>
        <w:t>Entretanto, o artigo 3º do projeto ora em análise estabelece que somente as Prefeituras que sediam hospitais podem ser beneficiadas com a distribuição dos medicamentos. Portanto, de forma a melhor garantir a aplicabilidade e eficácia do presente projeto caso se converta em lei, apresentamos a seguinte</w:t>
      </w:r>
    </w:p>
    <w:p>
      <w:pPr>
        <w:pStyle w:val="Normal"/>
        <w:spacing w:lineRule="atLeast" w:line="360" w:before="120" w:after="120"/>
        <w:ind w:left="3282" w:firstLine="687"/>
        <w:jc w:val="both"/>
        <w:rPr/>
      </w:pPr>
      <w:r>
        <w:rPr/>
        <w:t>EMENDA</w:t>
      </w:r>
    </w:p>
    <w:p>
      <w:pPr>
        <w:pStyle w:val="Normal"/>
        <w:spacing w:lineRule="atLeast" w:line="360" w:before="120" w:after="120"/>
        <w:ind w:left="3282" w:firstLine="687"/>
        <w:jc w:val="both"/>
        <w:rPr/>
      </w:pPr>
      <w:r>
        <w:rPr/>
        <w:t>Suprima-se o artigo 3º do projeto de lei n.º 189, de 2001:</w:t>
      </w:r>
    </w:p>
    <w:p>
      <w:pPr>
        <w:pStyle w:val="TextBodyIndent"/>
        <w:spacing w:lineRule="atLeast" w:line="360" w:before="120" w:after="120"/>
        <w:ind w:firstLine="1758"/>
        <w:rPr/>
      </w:pPr>
      <w:r>
        <w:rPr/>
        <w:t>Assim, não havendo, no que nos compete examinar, qualquer impedimento que obste a sua tramitação, somos favoráveis à aprovação do Projeto de lei n.º 189, de 2001, com a emenda ora apresentada.</w:t>
      </w:r>
    </w:p>
    <w:p>
      <w:pPr>
        <w:pStyle w:val="TextBodyIndent"/>
        <w:spacing w:lineRule="atLeast" w:line="360" w:before="120" w:after="120"/>
        <w:ind w:firstLine="1758"/>
        <w:rPr/>
      </w:pPr>
      <w:r>
        <w:rPr/>
        <w:t>É o nosso parecer.</w:t>
      </w:r>
    </w:p>
    <w:p>
      <w:pPr>
        <w:pStyle w:val="Normal"/>
        <w:ind w:left="1440" w:firstLine="2160"/>
        <w:jc w:val="center"/>
        <w:rPr/>
      </w:pPr>
      <w:r>
        <w:rPr/>
      </w:r>
    </w:p>
    <w:p>
      <w:pPr>
        <w:pStyle w:val="Normal"/>
        <w:ind w:left="1440" w:firstLine="21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ROQUE BARBIERE –</w:t>
      </w:r>
      <w:r>
        <w:rPr/>
        <w:t xml:space="preserve"> 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>Aprovado o parecer do relator favorável á proposição, com emen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Comissões, em  3/10/2001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Carlos Sampaio – Presidente</w:t>
      </w:r>
    </w:p>
    <w:p>
      <w:pPr>
        <w:pStyle w:val="Normal"/>
        <w:jc w:val="center"/>
        <w:rPr>
          <w:b/>
          <w:b/>
        </w:rPr>
      </w:pPr>
      <w:r>
        <w:rPr/>
        <w:t>Salvador Khuriyeh – Carlos Sampaio – Petterson Prado – Eli Corrêa Filho(com o voto em separado) – Wadih Helu.</w:t>
      </w:r>
    </w:p>
    <w:p>
      <w:pPr>
        <w:pStyle w:val="Normal"/>
        <w:spacing w:before="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1"/>
        <w:ind w:firstLine="1134"/>
        <w:rPr/>
      </w:pPr>
      <w:r>
        <w:rPr/>
        <w:t>VOTO EM SEPARAD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O nobre Deputado Edson Gomes apresentou este Projeto de Lei nº 189, de 2001, com o escopo de terminar ao Governo do Estado de São Paulo o repasse às Prefeituras Municipais dos remédios constantes dos estoques no hospitais Públicos Estaduais antes do vencimento do prazo de validade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ta determina ao Poder Executivo o repasse, através da Secretaria da Saúde, dos medicamentos estocados nos hospitais Públicos Estaduais, 03 (três) meses antes do final do prazo de sua validade, exceto os necessários para o período (art. 1º), às Prefeituras dos municípios em que são sediados (art. 3º), que deverão, obrigatoriamente, distribuí-los, gratuitamente, à população carente, antes do vencimento, sob pena de não mais recebê-los (art. 2º). Determina, ainda, ao Poder executivo que regulamente a lei no prazo de 90 (noventa) dias, contados da publicação (art. 4º)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 período de permanência em pauta, a propositura não recebeu emendas ou substitutivos (fls. 03).</w:t>
      </w:r>
    </w:p>
    <w:p>
      <w:pPr>
        <w:pStyle w:val="Normal"/>
        <w:spacing w:before="0" w:after="120"/>
        <w:ind w:firstLine="1134"/>
        <w:jc w:val="both"/>
        <w:rPr/>
      </w:pPr>
      <w:r>
        <w:rPr/>
        <w:t>Encaminhada a esta Comissão, o ilustre Relator  a quem foi distribuída emitiu voto favorável à sua aprovação, com emenda supressiva do artigo 3xº, que, como visto, fazia dos municípios sede de Hospitais Públicos Estaduais os únicos beneficiários dos repasses de medicamentos em estoque (fls. 04-05).</w:t>
      </w:r>
    </w:p>
    <w:p>
      <w:pPr>
        <w:pStyle w:val="Normal"/>
        <w:spacing w:before="0" w:after="120"/>
        <w:ind w:firstLine="1134"/>
        <w:jc w:val="both"/>
        <w:rPr/>
      </w:pPr>
      <w:r>
        <w:rPr/>
        <w:t>Não podemos, todavia, concordar com a posição assumida pelo nobre Deputado Roque Barbiere, uma vez que entendemos que a proposta contraria o disposto nos artigos 2º, 18, "caput", 30, incisos I e VII, da Constituição da República e 5º e 144 da Constituição do Estado e 17, inciso II, alínea "a", da Lei Federal nº 8.666, de 21 de junho de 1993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ção, de iniciativa parlamentar, ao determinar ao Governo do Estado o repasse, ou seja, a doação de medicamentos, 90 (noventa) dias antes de expirado seu prazo de validade, aos Municípios que sediam os Hospitais Estaduais e, ainda, ao determinar e fixar prazo para a regulamentação da lei, pretende dar ordens ao Poder Executivo relativamente a matéria tipicamente administrativa, qual seja a gestão e destinação dos bens utilizados no exercício da atividade dos órgãos da saúde pública e regulamentação normativa, viola o princípio da independência e harmonia dos Poderes, consagrados nos artigos 2º da Constituição da república e 5º da Constituição do Est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o determinar, ainda, no artigo 2º, às Prefeituras Municipais, beneficiárias dos repasses dos medicamentos, que, obrigatoriamente, os distribuam à população carentes antes do vencimento do prazo de validade, a proposição pretende dar ordens aos Municípios, estabelecendo a sua conduta, contrariando, em decorrência, o disposto nos artigo 18, "caput", 30, incisos I e VII, da Constituição da república e 144 da Constituição do Estado, quanto à autonomia dos Municípios e às duas competências para legislar sobre assuntos de interesse local e para prestar, com a cooperação técnica e financeira da União e do Estado, serviços de atendimento à saúde da popula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Por tais motivos, somos pela rejeição do Projeto de Lei nº 189, de 2001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dson Aparecid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1134"/>
      <w:jc w:val="both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1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firstLine="2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2:19:00Z</dcterms:created>
  <dc:creator>SPL</dc:creator>
  <dc:description/>
  <dc:language>en-US</dc:language>
  <cp:lastModifiedBy>SPL</cp:lastModifiedBy>
  <dcterms:modified xsi:type="dcterms:W3CDTF">2005-12-01T22:33:00Z</dcterms:modified>
  <cp:revision>4</cp:revision>
  <dc:subject/>
  <dc:title>PARECER N</dc:title>
</cp:coreProperties>
</file>