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3240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70,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berto Morais, o projeto em epígrafe tem o objetivo de declarar de utilidade pública o Grupo Arco-Íris, com sede em Mococ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0 a 26), devidamente registrado no Cartório de Registro Civil de Pessoas Jurídicas, da Comarca de Mococ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0 a 19, juntamente com o atestado exarado pelo Prefeito (fls. 7)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8 do estatuto (fls. 24) e o atestado exarado pelo Prefeito (fls. 7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07 prova que a entidade está inscrita no Conselho Municipal de Assistência Social. (na forma do disposto no artigo 9º da Lei federal n.° 8742, de 7 de dezembro de 1993)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 a 6 e 48 a 68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07, concedido pelo Prefeito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06, publicado no jornal ‘A Mococa Esportiva’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70, de 2005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GIBA MARSON</w:t>
      </w:r>
      <w:r>
        <w:rPr>
          <w:b w:val="false"/>
        </w:rPr>
        <w:t xml:space="preserve"> - 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provado o projeto de lei nos termos do parecer do relator “ad referendum”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Sala das Comissões, em 29/11/200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ANDIDO VACCAREZZA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ANDIDO VACCAREZZA – CONTE LOPES – ROBERTO MORAIS – GIBA MARSON – DONISETE BRAGA 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6:00Z</dcterms:created>
  <dc:creator>alesp</dc:creator>
  <dc:description/>
  <dc:language>en-US</dc:language>
  <cp:lastModifiedBy>Alesp</cp:lastModifiedBy>
  <cp:lastPrinted>2005-12-02T15:52:00Z</cp:lastPrinted>
  <dcterms:modified xsi:type="dcterms:W3CDTF">2005-12-02T17:53:00Z</dcterms:modified>
  <cp:revision>3</cp:revision>
  <dc:subject/>
  <dc:title>PARECER N</dc:title>
</cp:coreProperties>
</file>