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PARECER N.º  3245   , DE 2005 </w:t>
      </w:r>
    </w:p>
    <w:p>
      <w:pPr>
        <w:pStyle w:val="TextBody"/>
        <w:rPr/>
      </w:pPr>
      <w:r>
        <w:rPr/>
        <w:t>DA COMISSÃO DE SAÚDE E HIGIENE, SOBRE O PROCESSO RGL N.º 06581, DE 2005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>
          <w:b w:val="false"/>
        </w:rPr>
        <w:t>O presente processo versa sobre o Ofício n.º 177/2005,    do Senhor Presidente da Câmara Municipal de Buri, dirigido ao DD. Presidente da Assembléia Legislativa do Estado de São Paulo, encaminhando Moção sob n.º 02/2005, em apoio à Moção n.º 016/2005, da Câmara Municipal de Itapeva, que solicita implantação de benefícios para a região Sudoeste do Estado de São Paulo. Ante as constatações, solicita providências que o caso reque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Tendo tomado conhecimento do mencionado ofício, o Nobre Deputado Rodrigo Garcia, DD. Presidente desta Casa de Leis, requereu a sua autuação para que possa ser apreciado nos termos do artigo 31, parágrafo 4º, da XII Consolidação do Regimento Intern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Na qualidade de Relator designado por este órgão, verificamos que o mencionado ofício manifesta justa e legítima preocupação com a população local. As reivindicações da Câmara Municipal nas áreas de saúde e saneamento básico são imprescindíveis e emergenciais. A liberação de recursos para a ampliação das instalações físicas e aquisição de novos equipamentos para a Santa Casa de Misericórdia de Itapeva; a criação da DIR Sudoeste; bem como a ampliação da quantidade e tipos de medicamentos do “Programa Dose Certa” (FURP) são medidas almejadas e extremamente significativas para o desenvolvimento sustentável da regiã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Nesse sentido, há que se levar em consideração o baixíssimo Índice de Desenvolvimento Humano (IDH) e a alta taxa de mortalidade infantil que a região apresenta. As conseqüências advindas da insuficiência de recursos orçamentários são extremamente graves e afrontam a Constituição no que tange ao Direito à Saúde, à Educação, ao Saneamento Básico, à Habitação, dentre outros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Torna-se claro, pois, que o Governo do Estado não pode eximir-se de suas responsabilidades, mantendo-se silente em relação às ações e serviços imprescindíveis ao atendimento pleno do desenvolvimento sustentável regional de todo o Sudoeste Paulis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Por todo o exposto, propomos aos Nobres integrantes dessa Comissão de Saúde e Higiene a seguinte Indicaçã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NDIC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/>
        <w:t>“</w:t>
      </w:r>
      <w:r>
        <w:rPr/>
        <w:t>Indicamos, nos termos do artigo 159 da XII Consolidação do Regimento Interno, ao Excelentíssimo Senhor Governador do Estado, que determine aos órgãos competentes a adoção de providências objetivando a efetiva liberação de recursos financeiros para a priorização e custeio das reivindicações da Câmara Municipal de Itapeva, bem como a realização de estudos que viabilizem o pleno desenvolvimento de todos os municípios envolvidos, com a conseqüente supressão de parte dos problemas, deficiências e irregularidades da região no âmbito da saúde pública.”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icardo Castilho -  Relato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provado o parecer do Relator propondo Indicaç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ala das Comissões, em 29-11-200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ALDIR AGNELLO – President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arlos Neder – Beth Sahão – Milton Flávio – Souza Santos – Ricardo Castilho – Waldir Agnell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(W1)" w:hAnsi="Arial (W1)" w:cs="Arial (W1)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29:00Z</dcterms:created>
  <dc:creator>Rubens</dc:creator>
  <dc:description/>
  <dc:language>en-US</dc:language>
  <cp:lastModifiedBy>Alesp</cp:lastModifiedBy>
  <dcterms:modified xsi:type="dcterms:W3CDTF">2005-12-05T19:05:00Z</dcterms:modified>
  <cp:revision>2</cp:revision>
  <dc:subject/>
  <dc:title>PARECER N</dc:title>
</cp:coreProperties>
</file>