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ARECER n.º  3247,  DE 2005</w:t>
        <w:tab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A COMISSÃO DE SAÚDE E HIGIENE, SOBRE O PROCESSO RGL N.º 6349, DE 200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De autoria da Câmara Municipal de Jundiaí a Moção nº 70/2005 aprovado por unanimidade do Plenário, de autoria da Bancada do Partido dos Trabalhadores e outros. Encaminhado a Assembléia Legislativa, transformada no Processo n.º 6349 de 2005, pelo artigo 31 parágrafo III, para o exame da Comissão de Saúde e Higiene, a Moção visa  apelar ao Governador do Estado de São Paulo e ao Instituto de Assistência Médica aos Servidores Públicos Estadual – IAMSPE para viabilização de convênio com hospital de Jundiaí ou região para atendimento aos servidores estaduais!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  <w:t>Os Hospitais cumprem um papel de suma importância, na medida em que atendem não somente a população em geral e mais carente, mas, também o SUS e aos funcionários públicos estaduais em exercício e, principalmente aos aposentados além de seus familiares dependentes, além de, em alguns casos serem os únicos hospitais que prestam serviços médicos à comunida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/>
      </w:pPr>
      <w:r>
        <w:rPr>
          <w:sz w:val="24"/>
        </w:rPr>
        <w:t xml:space="preserve">Esses servidores, na maioria das vezes, encontram sérias dificuldades em conseguir pronto atendimento (casos de emergência), bem como para agendar consultas e exames médico-laboratoriais de rotina, especialmente quando têm que se deslocar de suas cidades, a fim de conseguirem </w:t>
      </w:r>
      <w:r>
        <w:rPr>
          <w:color w:val="000000"/>
          <w:sz w:val="24"/>
        </w:rPr>
        <w:t xml:space="preserve">assistência </w:t>
      </w:r>
      <w:r>
        <w:rPr>
          <w:sz w:val="24"/>
        </w:rPr>
        <w:t>méd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Neste diapasão, até onde nos compete, sugerimos uma seguinte indicação, com o intuito de aperfeiçoar e tornar mais eficiente a pertinente solicitação da Câmara Municipal de Jundiaí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Desta forma, propomos à deliberação dos integrantes desta comissão a seguinte ind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  <w:t>INDIC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Considerando a qualidade e a importância da cidade de Jundiaí, uma das maiores arrecadadoras do ICM do Estado de São Paulo e na condição de pólo regional de atendimento médico-hospitala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Considerando que muitas regiões do Estado já contam com o atendimento através de convênio, que nossa região, com uma grande demanda, vem aguardando há muito tempo uma decisão do Poder Público Estadu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Indicamos nos termos do artigo 159 da XII Consolidação do Regimento Interno, ao Excelentíssimo Senhor Governador do Estado, que se digne determinar através dos órgãos competentes, sejam realizados os estudos e adotadas as providências necessárias, que viabilizem a assinatura de convênio com um dos hospitais de Jundiaí ou região, junto ao Instituto de Assistência Médica ao Servidor Público Estadual-IAMSPE para a cidade de Jundiaí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  <w:t>Portanto, opinamos pela apresentação de indicação, da forma ora apresenta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 w:val="28"/>
        </w:rPr>
        <w:t xml:space="preserve">Milton Flávio - </w:t>
      </w:r>
      <w:r>
        <w:rPr>
          <w:b/>
          <w:sz w:val="24"/>
        </w:rPr>
        <w:t xml:space="preserve"> 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4"/>
        </w:rPr>
      </w:pPr>
      <w:r>
        <w:rPr>
          <w:b/>
          <w:sz w:val="24"/>
        </w:rPr>
        <w:t>Aprovado o parecer do Relator propondo Ind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4"/>
        </w:rPr>
      </w:pPr>
      <w:r>
        <w:rPr>
          <w:b/>
          <w:sz w:val="24"/>
        </w:rPr>
        <w:t>Sala das Comissões, em 29-11-200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4"/>
        </w:rPr>
      </w:pPr>
      <w:r>
        <w:rPr>
          <w:b/>
          <w:sz w:val="24"/>
        </w:rPr>
        <w:t>WALDIR AGNELLO –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4"/>
        </w:rPr>
      </w:pPr>
      <w:r>
        <w:rPr>
          <w:b/>
          <w:sz w:val="24"/>
        </w:rPr>
        <w:t>Carlos Neder – Beth Sahão – Milton Flávio – Souza Santos – Ricardo Castilho – Waldir Agnel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31:00Z</dcterms:created>
  <dc:creator>Rubens</dc:creator>
  <dc:description/>
  <dc:language>en-US</dc:language>
  <cp:lastModifiedBy>Alesp</cp:lastModifiedBy>
  <dcterms:modified xsi:type="dcterms:W3CDTF">2005-12-05T18:59:00Z</dcterms:modified>
  <cp:revision>2</cp:revision>
  <dc:subject/>
  <dc:title>PARECER n</dc:title>
</cp:coreProperties>
</file>