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ARECER Nº 3248,  DE 2005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OMISSÃO DE SAÚDE E HIGIENE, SOBRE O RGL Nº 7291, DE 200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 Senhora Ana Tonelli, Presidente da Câmara Municipal de Jundiaí, remeteu ao Senhor Presidente desta Assembléia, através do ofício nº 10/05/46, cópia do Requerimento nº 0574, de autoria do Senhor Vereador Luiz Fernando Arantes Machado, solicitando a construção de hospital regional naquele Municíp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querimento do Senhor Presidente desta Comissão de Saúde e Higiene, foi a presente documentação autuada para oportunamente ser examinada por este órgão técnico nos termos do § 4º do artigo 31 do Regimento Interno consolid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condição de relator designado por este órgão, verificamos que torna-se insustentável para o Hospital de Caridade São Vicente de Paulo, o atendimento a toda população de Jundiaí e região, deixando, desta forma, um grande número de pessoas desprovidas dos serviços de saúde, o que demonstra a premente necessidade da construção do referido hospital region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a forma, propomos à deliberação dos nobres pares, a segui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INDICAMOS, com fundamento no artigo 159 da XII Consolidação do Regimento Interno da Assembléia Legislativa, ao Excelentíssimo Senhor Governador, a adoção de providências, no sentido de que seja construído um hospital regional em Jundiaí.”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 xml:space="preserve">José Dílson - relator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Aprovado o parecer do relator propondo ind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29/11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Waldir Agnello - Presidente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Souza Santos – Ricardo Castilho – Milton Flávio – Beth Sahão – Carlos Neder – Waldir Agnell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8:39:00Z</dcterms:created>
  <dc:creator>Rubens</dc:creator>
  <dc:description/>
  <dc:language>en-US</dc:language>
  <cp:lastModifiedBy>ssc</cp:lastModifiedBy>
  <cp:lastPrinted>2005-12-05T17:04:00Z</cp:lastPrinted>
  <dcterms:modified xsi:type="dcterms:W3CDTF">2005-12-05T19:04:00Z</dcterms:modified>
  <cp:revision>2</cp:revision>
  <dc:subject/>
  <dc:title>PARECER Nº     DE 2005   </dc:title>
</cp:coreProperties>
</file>