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0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 As comarcas do Estado de São Paulo são classificadas em três entrâncias: inicial, intermediária e final. 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Artigo 2º - São classificadas em entrância final as seguintes comarcas: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 - Araçatub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I - Araraquar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II - Barueri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V - Bauru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V - Campina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VI - Diadem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VII - Franca;</w:t>
      </w:r>
    </w:p>
    <w:p>
      <w:pPr>
        <w:pStyle w:val="TextBodyIndent"/>
        <w:spacing w:before="0" w:after="0"/>
        <w:ind w:left="2268" w:right="-52" w:hanging="0"/>
        <w:rPr/>
      </w:pPr>
      <w:r>
        <w:rPr/>
        <w:t>VIII - Guarulho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X - Jundiaí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 - Limeir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 - Maríli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I - Mogi das Cruze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II - Osasco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V - Piracicab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 - Praia Grande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 - Presidente Prudente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I - Ribeirão Preto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II - Santo André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X - Santo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 - São Bernardo do Campo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 - São Carlo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I - São José dos Campos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II - São José do Rio Preto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V - São Paulo (Capital)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V - São Vicente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VI - Sorocaba;</w:t>
      </w:r>
    </w:p>
    <w:p>
      <w:pPr>
        <w:pStyle w:val="Normal"/>
        <w:numPr>
          <w:ilvl w:val="0"/>
          <w:numId w:val="0"/>
        </w:numPr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VII - Taubaté.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Parágrafo único - A comarca de entrância intermediária que vier a atingir número superior a 130.000 (cento e trinta mil) eleitores e distribuição superior a 25.000 (vinte e cinco mil) feitos por ano (média dos últimos cinco anos) poderá, por Resolução do Tribunal de Justiça, ser elevada a entrância final.</w:t>
      </w:r>
    </w:p>
    <w:p>
      <w:pPr>
        <w:pStyle w:val="Corpodetexto2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São classificados em entrância intermediária as seguintes comarcas e foros distritais:</w:t>
      </w:r>
    </w:p>
    <w:p>
      <w:pPr>
        <w:pStyle w:val="Corpodetexto2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mericana;</w:t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ndradina;</w:t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raras;</w:t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rujá (Foro Distrital);</w:t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Assis;</w:t>
      </w:r>
    </w:p>
    <w:p>
      <w:pPr>
        <w:pStyle w:val="Corpodetexto2"/>
        <w:spacing w:lineRule="auto" w:line="240"/>
        <w:ind w:left="2268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Atibai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VII - Avaré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VIII - Barret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IX - Bebedour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 - Birigu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 - Botucat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I - Bragança Pauli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II - Caraguatatu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IV - Carapicuíb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 - Catandu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 - Cot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I - Cubat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VIII - Emb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 xml:space="preserve">XIX - Fernandópoli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 - Ferraz de Vasconcelos (Foro Distrital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 - Francisco Mor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2268" w:right="-52" w:hanging="0"/>
        <w:jc w:val="both"/>
        <w:outlineLvl w:val="0"/>
        <w:rPr>
          <w:sz w:val="24"/>
        </w:rPr>
      </w:pPr>
      <w:r>
        <w:rPr>
          <w:sz w:val="24"/>
        </w:rPr>
        <w:t>XXII - Franco da Roch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III - Guaratinguet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IV - Guaruj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V - Hortolând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VI - Indaiatu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VII - Itanhaém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VIII - Itapecerica da Ser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X - Itapetining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 - Itapev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 - Itapevi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I - Itaquaquece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II - Itati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V - It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V - Jaboticabal;</w:t>
      </w:r>
    </w:p>
    <w:p>
      <w:pPr>
        <w:pStyle w:val="Normal"/>
        <w:ind w:left="2268" w:right="-5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XXXVI - Jacareí;</w:t>
      </w:r>
    </w:p>
    <w:p>
      <w:pPr>
        <w:pStyle w:val="Normal"/>
        <w:ind w:left="2268" w:right="-5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XXXVII - Jale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I - Jandira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X - Jaú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 - Lem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 - Lin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 - Matã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I - Mau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V – Mogi Guaç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 - Moji-Mirim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 - Olímp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I - Ourinho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II - Pená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X - Pindamonhanga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 - Po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 - Regist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I - Ribeirão Pire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II - Rio Cla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V - Salt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 - Santa Bárbara D’Oest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 - São Caetano do Su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I - São João da Boa V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II - São Roqu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IX - Sertãozinh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 - Suma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I - Suzan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II - Taboão da Ser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III - Tatu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IV - Tupã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V - Ubatuba;</w:t>
      </w:r>
    </w:p>
    <w:p>
      <w:pPr>
        <w:pStyle w:val="Corpodetexto3"/>
        <w:tabs>
          <w:tab w:val="clear" w:pos="708"/>
          <w:tab w:val="left" w:pos="284" w:leader="none"/>
        </w:tabs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VI - Valinhos;</w:t>
      </w:r>
    </w:p>
    <w:p>
      <w:pPr>
        <w:pStyle w:val="Corpodetexto3"/>
        <w:tabs>
          <w:tab w:val="clear" w:pos="708"/>
          <w:tab w:val="left" w:pos="284" w:leader="none"/>
        </w:tabs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VII - Vinhedo;</w:t>
      </w:r>
    </w:p>
    <w:p>
      <w:pPr>
        <w:pStyle w:val="Corpodetexto3"/>
        <w:tabs>
          <w:tab w:val="clear" w:pos="708"/>
          <w:tab w:val="left" w:pos="284" w:leader="none"/>
        </w:tabs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XVIII - Votuporanga.</w:t>
      </w:r>
    </w:p>
    <w:p>
      <w:pPr>
        <w:pStyle w:val="Corpodetexto3"/>
        <w:tabs>
          <w:tab w:val="clear" w:pos="708"/>
          <w:tab w:val="left" w:pos="284" w:leader="none"/>
        </w:tabs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Parágrafo único - A comarca de entrância inicial que vier a atingir número superior a 50.000 (cinqüenta mil) eleitores e distribuição superior a 7.000 (sete mil) feitos por ano (média dos últimos cinco anos) poderá, por Resolução do Tribunal de Justiça, ser elevada a entrância intermediári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tigo 4º - São classificados em entrância inicial as seguintes comarcas e foros distritais: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 - Adamantina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I - Agua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II - Águas de Lindó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V - Agud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 - Altinópoli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 - Álvares Machado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I - Américo Brasiliense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II - Ampar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X - Ang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 - Aparecida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I - Apia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II - Artur Nogueira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III - Auriflam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IV - Bananal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V - Bariri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VI - Barra Bonita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VII - Barra do Turvo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VIII - Barrinha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IX - Bastos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X - Batatais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 - Bernardino de Camp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I - Bertiog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II - Bilac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V - Bofete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V - Boituv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VI - Borborem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VII - Brás Cubas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XXVIII - Brodowski (Foro Distrital)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IX - Brota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 - Buri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 - Buritam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I - Cabreúva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XXIII - Caçapav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IV - Cachoeira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V - Cacond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VI - Cafelând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VII - Caieira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VIII - Cajamar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XXIX - Cajat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 - Cajob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 - Cajur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I - Campo Limpo Paulist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II - Campos do Jordã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V - Canané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 - Cândido Mo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 - Capão Bonit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I - Capivari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VIII - Cardos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LIX - Casa Branc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 - Cerqueira César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 - Cerquilh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I - Cesário Lange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II - Chavante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V - Coli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 xml:space="preserve">LV - Conchal (Foro Distrital); 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 - Concha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I - Cordeir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VIII - Cosm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IX - Cravinho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 - Cruzei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I - Cunh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II - Descalvad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III - Dois Córrego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IV - Dourado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V - Drace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VI - Duarti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VII - Eldorado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VIII - Embu-Guaçu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IX - Espírito Santo do Pinha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 - Estrela D'oest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I - Fartu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II - Flórida Paulist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III - Floríne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IV - Gáli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V - Garç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VI - General Salgad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VII - Getuli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VIII - Guaí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IX - Guapiaçu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 - Guar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I - Guaraçaí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II - Guararape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III - Guararem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IV - Guareí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V - Guari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VI - Iacang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VII - Ibaté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VIII - Ibiti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LXXXIX - Ibiú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 - Iepê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I - Igaraçu do Tietê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II - Igarapav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III - Iguap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IV - Ilha Soltei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V - Ilhabel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VI - Ipauç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VII - Ipuã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VIII - Itaberá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CIX - Itaí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 - Itajob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I - Itapi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II - Itá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III - Itapora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IV - Itararé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V - Itarir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VI - Itating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VII - Itirapin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VIII - Itupev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IX - Ituverav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 - Jacupira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I - Jaguariú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II - Jardin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III - Jarinu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IV - Joanópoli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V - José Bonifáci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VI - Junqueir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VII - Juqui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VIII - Juquitib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IX - Laranjal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 - Lençóis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I - Lore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II - Louveir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III - Lucél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IV - Macatub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V - Macaubal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VI - Mairinqu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VII - Mairiporã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VIII - Maracaí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IX - Martin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 - Miguel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I - Miracat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II - Mirandópoli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III - Mirante do Paranapanem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IV - Mirasso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V - Mococ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VI - Mongagu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VII - Monte Alt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VIII - Monte Aprazíve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XXIX - Monte Azul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 - Monte Mor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I - Morro Agud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II - Nazaré Paulist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III - Neves Paulist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IV - Nhandea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V - Nova Granad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VI - Nova Odess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VII - Novo Horizont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VIII - Nupora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LIX - Orlând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 - Osvaldo Cruz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I - Ouroeste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II - Pacaemb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III - Palesti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IV - Palmeira D'oest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V - Palmita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VI - Panoram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VII - Paraguaçu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VIII - Paraibu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IX - Paranapanem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 - Paranapuã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I - Pariquera-Açu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II - Patrocínio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III - Paulíni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IV - Paulo de Far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V - Pederneira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VI - Pedregulh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VII - Pedrei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VIII - Pereira Barret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IX - Peruíb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 - Piedade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I - Pilar do Sul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II - Pinhalzinho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III - Piquete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IV - Piraca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V - Piraj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VI - Pirajuí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VII - Pirapozinh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VIII - Pirassunu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IX - Piratini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 - Pitangueira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I - Polon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II - Pompé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III - Ponta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IV - Poranga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V - Porto Feliz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VI - Porto Ferrei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VII - Potirenda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VIII - Presidente Bernarde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LXXXIX - Presidente Epitáci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 - Presidente Venceslau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I - Promissã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II - Quatá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III - Queluz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IV - Ranchar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V - Regente Feijó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VI - Ribeirão Bonit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VII - Rio das Pedra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VIII - Rio Grande da Serr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XCIX - Riolândi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 - Rosa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I - Roseir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II - Salesópoli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III - Santa Adéli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IV - Santa Albertin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V - Santa Branc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VI - Santa Cruz das Palmeira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VII - Santa Cruz do Rio Pard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VIII - Santa Fé do Su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IX - Santa Isabe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 - Santa Rita do Passa Quatro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I - Santa Rosa de Viterbo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II - Santana do Parnaí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III - Santo Anastáci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IV - São Bento do Sapucaí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V - São Joaquim da Bar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VI - São José do Barreiro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VII - São José do Rio Pard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VIII - São Lourenço da Serr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IX - São Luiz do Paraiti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 - São Manue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I - São Miguel Arcanj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II - São Ped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III - São Sebastião da Gram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IV - São Sebastiã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V - São Simã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VI - Serra Neg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VII - Serra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VIII - Severíni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IX - Silveira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 - Socor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I - Sud Mennucci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II - Tabapuã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 xml:space="preserve">CCXXXIII - Tabatinga (Foro Distrital); 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IV - Tambaú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V - Tanabi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VI - Taquariting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VII - Taquaritub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VIII - Tarumã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XXIX - Teodoro Sampai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 - Tietê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I - Tremembé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II - Três Fronteiras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III - Tupi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IV - Urâni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V - Urupê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VI - Valentim Gentil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VII - Valparaís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VIII - Vargem Grande do Su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XLIX - Vargem Grande Paulista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L - Várzea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LI - Vicente de Carvalho (Foro Distrital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LII - Viradou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CCLIII - Votorantim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5º - São criados, na Comarca da Capital, 12 (doze) varas e correspondentes cargos de juiz de direito (referência VI), de entrância final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I - Vara das Execuções Fiscais da Fazenda Públic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II - 2 (duas) Varas do Juizado Especial Central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III - Vara do Juizado Especial do Foro Regional I Santan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IV - Vara do Juizado Especial do Foro Regional II Santo Amaro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V - Vara do Juizado Especial do Foro Regional III Jabaquar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VI - Vara do Juizado Especial do Foro Regional IV Lap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VII - Vara do Juizado Especial do Foro Regional V São Miguel Paulist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VIII - Vara do Juizado Especial do Foro Regional VI Penha de França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IX - Vara do Juizado Especial do Foro Regional VII Itaquera (Guaianazes)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 - Vara do Juizado Especial do Foro Regional VIII Tatuapé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  <w:t>XI - Vara do Juizado Especial do Foro Regional XI Pinheiros;</w:t>
      </w:r>
    </w:p>
    <w:p>
      <w:pPr>
        <w:pStyle w:val="Normal"/>
        <w:ind w:left="2268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§ 1º - A Vara das Execuções Fiscais da Fazenda Pública tem a mesma competência do atual Setor das Execuções Fiscais da Fazenda Públic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A competência das Varas dos Juizados Especiais será estabelecida por resolução do Tribunal de Justiç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Artigo 6º - Ficam criados na Parte Permanente do Quadro do Tribunal de Justiça 184 (cento e oitenta e quatro) cargos de Juiz de Direito Auxiliar da Comarca da Capital (referência VI), classificados em entrância fin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 - 47 (quarenta e sete) cargos de Juiz de Direito Auxiliar das 1ª a 47ª Varas Cíveis Centrai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I - 34 (trinta e quatro) cargos de Juiz de Direito Auxiliar das 1ª a 34ª Varas Criminais Centrai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17 (dezessete) cargos de Juiz de Direito Auxiliar das 1ª a 17ª Varas da Fazenda Pública Centrais;</w:t>
      </w:r>
    </w:p>
    <w:p>
      <w:pPr>
        <w:pStyle w:val="Corpodetexto2"/>
        <w:spacing w:lineRule="auto" w:line="240"/>
        <w:ind w:left="1134" w:right="-52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V - 86 (oitenta e seis) cargos de Juiz de Direito Auxiliar das 1ª a 10ª Varas Cíveis e 1ª a 5ª Varas da Família e Sucessões do Foro Regional I Santana; 1ª a 8ª Varas Cíveis e 1ª a 5ª Varas da Família e Sucessões do Foro Regional II Santo Amaro; 1ª a 5ª Varas Cíveis e 1ª a 3ª Varas da Família e Sucessões do Foro Regional III Jabaquara; 1ª a 5ª Varas Cíveis e 1ª e 2ª Varas da Família e Sucessões do Foro Regional IV Lapa; 1ª a 4ª Varas Cíveis e 1ª a 3ª Varas da Família e Sucessões do Foro Regional V São Miguel Paulista; 1ª a 3ª Varas Cíveis e 1ª e 2ª Varas da Família e Sucessões do Foro Regional VI Penha de França; 1ª a 4ª Varas Cíveis e 1ª a 3ª Varas da Família e Sucessões do Foro Regional VII Itaquera; 1ª a 5ª Varas Cíveis e 1ª e 2ª Varas da Família e Sucessões do Foro Regional VIII Tatuapé; 1ª a 4ª Varas Cíveis e 1ª e 2ª Varas da Família e Sucessões do Foro Regional IX Vila Prudente; 1ª a 3ª Varas Cíveis e 1ª Vara da Família e Sucessões do Foro Regional X Ipiranga; 1ª a 5ª Varas Cíveis e 1ª e 2ª Varas da Família e Sucessões do Foro Regional XI Pinheiros.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São criados, nas comarcas do Interior, Região Metropolitana da Capital e Litoral, 53 (cinqüenta e três) varas e correspondentes cargos de juiz de direito (referência VI), de entrância final: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Vara do Juizado Especial de Araç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Vara da Fazenda Pública de Araç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Vara do Juizado Especial de Araraqua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Vara da Fazenda Pública de Araraqua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Vara do Juizado Especial de Barueri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Vara da Fazenda Pública de Barueri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Vara do Juizado Especial de Baur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Vara da Fazenda Pública de Baur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2 (duas) Varas do Juizado Especial de Campina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Vara do Juizado Especial de Diadem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- Vara da Fazenda Pública de Diadem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- Vara do Juizado Especial de Franc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- Vara da Fazenda Pública de Franc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- 2 (duas) Varas do Juizado Especial de Guarulh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 - 1ª Vara da Fazenda Pública de Guarulh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- 2ª Vara da Fazenda Pública de Guarulh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- Vara do Juizado Especial de Jundia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- Vara da Fazenda Pública de Jundia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- Vara do Juizado Especial de Limei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- Vara da Fazenda Pública de Limei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 - Vara do Juizado Especial de Maríl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 - Vara da Fazenda Pública de Maríl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I - Vara do Juizado Especial de Mogi das Cruze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V - Vara da Fazenda Pública de Mogi das Cruze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 - Vara do Juizado Especial de Osasc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 - 1ª Vara da Fazenda Pública de Osasc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 - 2ª Vara da Fazenda Pública de Osasc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I - Vara do Juizado Especial de Piracica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XIX - Vara da Fazenda Pública de Piracicaba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 - Vara do Juizado Especial de Praia Grand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 - Vara da Fazenda Pública de Praia Grand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 - Vara do Juizado Especial de Presidente Prudent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I - Vara da Fazenda Pública de Presidente Prudent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V - Vara do Juizado Especial de Santo And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 - 1ª Vara da Fazenda Pública de Santo And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 - 2 ª Vara da Fazenda Pública de Santo And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 - Vara do Juizado Especial de Sant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I - Vara do Juizado Especial de São Bernardo do Camp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X - 1ª Vara da Fazenda Pública de São Bernardo do Camp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 - 2ª Vara da Fazenda Pública de São Bernardo do Camp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 - Vara do Juizado Especial de São Carl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 - Vara da Fazenda Pública de São Carl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I - Vara do Juizado Especial de São José dos Camp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V - Vara da Fazenda Pública de São José dos Camp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 - Vara do Juizado Especial de São José do Rio Pret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 - Vara da Fazenda Pública de São José do Rio Pret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I - Vara da Fazenda Pública de São Vicent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II - Vara do Juizado Especial de Soroca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X - Vara da Fazenda Pública de Soroca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- Vara do Juizado Especial de Taubat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- Vara da Fazenda Pública de Taubaté.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º - As Varas da Fazenda Pública terão a competência para os feitos da Fazenda Pública, como definida em lei, além daquela relativa às execuções fiscais. 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As 1ªs. Varas da Fazenda Pública das Comarcas de Guarulhos, Osasco, Santo André e São Bernardo do Campo absorverão os executivos fiscais dos extintos Serviços Anexos das Fazendas Públicas I (SAF I) e as 2ªs. Varas os executivos fiscais dos extintos Serviços Anexos das Fazendas Públicas II (SAF II), das respectivas Comarcas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A competência das Varas dos Juizados Especiais será estabelecida por Resolução do Tribunal de Justiç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8º - Os cargos de Juiz de Direito Auxiliar da Comarca da Capital, não vinculados a varas específicas, são classificados em entrância intermediária (referência V) e numerados de 1º a 216º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/>
      </w:pPr>
      <w:r>
        <w:rPr>
          <w:rFonts w:cs="Times New Roman" w:ascii="Times New Roman" w:hAnsi="Times New Roman"/>
          <w:sz w:val="24"/>
        </w:rPr>
        <w:t xml:space="preserve">§ 1º - </w:t>
      </w:r>
      <w:r>
        <w:rPr>
          <w:rFonts w:cs="Times New Roman" w:ascii="Times New Roman" w:hAnsi="Times New Roman"/>
          <w:color w:val="000000"/>
          <w:sz w:val="24"/>
        </w:rPr>
        <w:t xml:space="preserve">Compete à Presidência </w:t>
      </w:r>
      <w:r>
        <w:rPr>
          <w:rFonts w:cs="Times New Roman" w:ascii="Times New Roman" w:hAnsi="Times New Roman"/>
          <w:sz w:val="24"/>
        </w:rPr>
        <w:t>do Tribunal de Justiça a disciplina das designações dos Juízes de Direito Auxiliares da Comarca da Capital ocupantes dos cargos numerados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º - Ficam extintos, na vacância, 139 (cento e trinta e nove) cargos de Juiz de Direito Auxiliar da Comarca da Capital, atualmente classificados em terceira entrância. 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São criados, nas comarcas do Interior, Região Metropolitana da Capital e Litoral, 67 (sessenta e sete) Varas de Juizados Especiais e correspondentes cargos de juiz de direito (referência V), de entrância intermediária: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Vara do Juizado Especial de American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Vara do Juizado Especial de Andradin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Vara do Juizado Especial de Arara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Vara do Juizado Especial de Arujá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Vara do Juizado Especial de Assi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Vara do Juizado Especial de Atiba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Vara do Juizado Especial de Ava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Vara do Juizado Especial de Barret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Vara do Juizado Especial de Bebedour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Vara do Juizado Especial de Birigui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- Vara do Juizado Especial de Botucat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- Vara do Juizado Especial de Bragança Paulist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- Vara do Juizado Especial de Caraguat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- Vara do Juizado Especial de Carapicuí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 - Vara do Juizado Especial de Catanduv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- Vara do Juizado Especial de Cot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- Vara do Juizado Especial de Cubatã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- Vara do Juizado Especial de Emb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IX - Vara do Juizado Especial de Fernandópolis; 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- Vara do Juizado Especial de Ferraz de Vasconcelos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 - Vara do Juizado Especial de Francisco Morat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 - Vara do Juizado Especial de Franco da Roch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I - Vara do Juizado Especial de Guarujá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V - Vara do Juizado Especial de Hortolând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 - Vara do Juizado Especial de Indai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 - Vara do Juizado Especial de Itanhaém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 - Vara do Juizado Especial de Itapecerica da Ser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I - Vara do Juizado Especial de Itapetining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X - Vara do Juizado Especial de Itapev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 - Vara do Juizado Especial de Itapevi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 - Vara do Juizado Especial de Itaquaquece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 - Vara do Juizado Especial de Itati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I - Vara do Juizado Especial de It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V - Vara do Juizado Especial de Jaboticabal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 - Vara do Juizado Especial de Jacare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 - Vara do Juizado Especial de Jale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 - Vara do Juizado Especial de Jandira (Foro Distrital)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VIII - Vara do Juizado Especial de Jaú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X - Vara do Juizado Especial de Lem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 - Vara do Juizado Especial de Lin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 - Vara do Juizado Especial de Matã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 - Vara do Juizado Especial de Mauá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I - Vara do Juizado Especial de Mogi Guaçu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V - Vara do Juizado Especial de Moji-Mirim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 - Vara do Juizado Especial de Olímpi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 - Vara do Juizado Especial de Ourinh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I - Vara do Juizado Especial de Penápoli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VIII - Vara do Juizado Especial de Pindamonhanga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X - Vara do Juizado Especial de Poá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- Vara do Juizado Especial de Registr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- Vara do Juizado Especial de Ribeirão Pire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 - Vara do Juizado Especial de Rio Clar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II - Vara do Juizado Especial de Salt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 - Vara do Juizado Especial de Santa Bárbara D’Oest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 - Vara do Juizado Especial de São Caetano do Sul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I - Vara do Juizado Especial de São João da Boa Vist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II - Vara do Juizado Especial de São Roque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III - Vara do Juizado Especial de Sertãozinh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X - Vara do Juizado Especial de Sumaré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 - Vara do Juizado Especial de Suzan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I - Vara do Juizado Especial de Taboão da Serr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II - Vara do Juizado Especial de Tatuí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III - Vara do Juizado Especial de Tupã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IV - Vara do Juizado Especial de Ubatuba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V - Vara do Juizado Especial de Valinhos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VI - Vara do Juizado Especial de Vinhedo;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XVII - Vara do Juizado Especial de Votuporanga.</w:t>
      </w:r>
    </w:p>
    <w:p>
      <w:pPr>
        <w:pStyle w:val="Corpodetexto3"/>
        <w:spacing w:lineRule="auto" w:line="240"/>
        <w:ind w:left="2268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 competência das Varas dos Juizados Especiais será estabelecida por Resolução do Tribunal de Justiç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0 - Ficam criados na Parte Permanente do Quadro do Tribunal de Justiça 250 (duzentos e cinqüenta) cargos de Juiz de Direito Auxiliar das Comarcas do Interior (referência V), classificados em entrância intermediária: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 - 1º a 5º Juiz de Direito Auxiliar da Comarca de Araçatuba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I - 1º a 5º Juiz de Direito Auxiliar da Comarca de Araraquara;</w:t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II - 1º a 5º Juiz de Direito Auxiliar da Comarca de Barueri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V - 1º a 7º Juiz de Direito Auxiliar da Comarca de Bauru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V - 1º a 28º Juiz de Direito Auxiliar da Comarca de Campina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VI - 1º a 5º Juiz de Direito Auxiliar da Comarca de Diadema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VII - 1º a 6º Juiz de Direito Auxiliar da Comarca de Franca;</w:t>
      </w:r>
    </w:p>
    <w:p>
      <w:pPr>
        <w:pStyle w:val="TextBodyIndent"/>
        <w:spacing w:before="0" w:after="0"/>
        <w:ind w:left="1134" w:right="-52" w:firstLine="1134"/>
        <w:rPr/>
      </w:pPr>
      <w:r>
        <w:rPr/>
        <w:t>VIII - 1º a 28º Juiz de Direito Auxiliar da Comarca de Guarulho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IX - 1º a 8º Juiz de Direito Auxiliar da Comarca de Jundiaí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 - 1º a 6º Juiz de Direito Auxiliar da Comarca de Limeira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I - 1º a 5º Juiz de Direito Auxiliar da Comarca de Marília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II - 1º a 4º Juiz de Direito Auxiliar da Comarca de Mogi das Cruze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III - 1º a 9º Juiz de Direito Auxiliar da Comarca de Osasco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IV - 1º a 7º Juiz de Direito Auxiliar da Comarca de Piracicaba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V - 1º a 4º Juiz de Direito Auxiliar da Comarca de Praia Grande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VI - 1º a 5º Juiz de Direito Auxiliar da Comarca de Presidente Prudente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VII - 1º a 21º Juiz de Direito Auxiliar da Comarca de Ribeirão Preto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VIII - 1º a 8º Juiz de Direito Auxiliar da Comarca de Santo André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IX - 1º a 24º Juiz de Direito Auxiliar da Comarca de Santo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 - 1º a 18º Juiz de Direito Auxiliar da Comarca de São Bernardo do Campo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I - 1º a 4º Juiz de Direito Auxiliar da Comarca de São Carlo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II - 1º a 10º Juiz de Direito Auxiliar da Comarca de São José dos Campos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III - 1º a 9º Juiz de Direito Auxiliar da Comarca de São José do Rio Preto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IV - 1º a 5º Juiz de Direito Auxiliar da Comarca de São Vicente;</w:t>
      </w:r>
    </w:p>
    <w:p>
      <w:pPr>
        <w:pStyle w:val="Normal"/>
        <w:numPr>
          <w:ilvl w:val="0"/>
          <w:numId w:val="0"/>
        </w:numPr>
        <w:ind w:left="1134" w:right="-52" w:firstLine="1134"/>
        <w:jc w:val="both"/>
        <w:outlineLvl w:val="0"/>
        <w:rPr>
          <w:sz w:val="24"/>
        </w:rPr>
      </w:pPr>
      <w:r>
        <w:rPr>
          <w:sz w:val="24"/>
        </w:rPr>
        <w:t>XXV - 1º a 9º Juiz de Direito Auxiliar da Comarca de Sorocaba;</w:t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 - 1º a 5º Juiz de Direito Auxiliar da Comarca de Taubaté.</w:t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Compete à Presidência do Tribunal de Justiça a disciplina das designações dos Juízes de Direito Auxiliares das Comarcas do Interior.</w:t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numPr>
          <w:ilvl w:val="0"/>
          <w:numId w:val="0"/>
        </w:numPr>
        <w:spacing w:lineRule="auto" w:line="240"/>
        <w:ind w:left="1134" w:right="-52" w:firstLine="113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Artigo 11 - Aos cargos de juiz de direito de entrância final corres</w:t>
      </w:r>
      <w:r>
        <w:rPr>
          <w:color w:val="000000"/>
          <w:sz w:val="24"/>
        </w:rPr>
        <w:t>ponde a referência VI (artigo 1º, § 3º, inciso VI, da Lei Complementar nº 370, de 17 de dezembro de 1984, alterada pela Lei Complementar nº 614, de 16 de junho de 1989);</w:t>
      </w:r>
      <w:r>
        <w:rPr>
          <w:sz w:val="24"/>
        </w:rPr>
        <w:t xml:space="preserve"> entrância intermediária - referência V (artigo 1º, § 3º, inciso V); entrância inicial - referência IV (artigo 1º, § 3º, inciso IV); juiz substituto – referência III (artigo 1º, § 3º, inciso III)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rtigo 12 - Os cargos de juiz de direito relativos às comarcas reclassificadas para entrância inicial, intermediária e final, por força desta lei complementar, manterão a nomenclatura vigente na data da promulgação, somente vindo a receber nova classificação na vacância. 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tigo 13 - Os juízes de direito das comarcas reclassificadas conservarão a classificação atual até regular promoção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ágrafo único - O juiz de comarca, cuja entrância tiver sido elevada, quando promovido poderá requerer ao Presidente do Tribunal, no prazo de 5 (cinco) dias, contado da publicação do ato, que sua promoção se efetive na comarca ou vaga de que era titular, cabendo a deliberação ao Órgão Especial, ouvido o Conselho Superior da Magistratura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tigo 14 - O Conselho Superior da Magistratura elaborará as listas de antigüidade das entrâncias (inicial, intermediária e final), respeitada a ordem anterior à promulgação desta lei complementar, de modo a preservar os direitos dos magistrados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tigo 15 - As despesas decorrentes da aplicação desta lei complementar correrão à conta das dotações consignadas no orçamento, suplementadas, se necessário, nos termos da legislação em vigor.</w:t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texto3"/>
        <w:spacing w:lineRule="auto" w:line="240"/>
        <w:ind w:left="1134" w:right="-52" w:firstLine="11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6 - Esta lei complementar entra em vigor na data de sua publicação, revogada a Lei nº 6.375 de 28 de março de 1989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GERALDO VINHOLI –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9:00Z</dcterms:created>
  <dc:creator>Alesp</dc:creator>
  <dc:description/>
  <dc:language>en-US</dc:language>
  <cp:lastModifiedBy>ssc</cp:lastModifiedBy>
  <cp:lastPrinted>2005-12-02T17:45:00Z</cp:lastPrinted>
  <dcterms:modified xsi:type="dcterms:W3CDTF">2005-12-06T19:45:00Z</dcterms:modified>
  <cp:revision>6</cp:revision>
  <dc:subject/>
  <dc:title> </dc:title>
</cp:coreProperties>
</file>