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Requeremos, nos termos regimentais, tramitação em regime de urgência para o Projeto de lei Complementar nº 21, de 2005, de autoria da Deputada Rosmary Corrêa, que altera a redação da lei Complementar nº 857, de 1999, que dispõe sobre o gozo de licença-prêmio no âmbito da Administração Pública Direta e Indireta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ala das sessões, em 06-12-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Ricardo Trípol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58:00Z</dcterms:created>
  <dc:creator>Rubens</dc:creator>
  <dc:description/>
  <dc:language>en-US</dc:language>
  <cp:lastModifiedBy>Rubens</cp:lastModifiedBy>
  <dcterms:modified xsi:type="dcterms:W3CDTF">2005-12-07T16:58:00Z</dcterms:modified>
  <cp:revision>1</cp:revision>
  <dc:subject/>
  <dc:title>REQUERIMENTO</dc:title>
</cp:coreProperties>
</file>