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nos termos regimentais, tramitação em </w:t>
      </w:r>
      <w:r>
        <w:rPr>
          <w:b/>
          <w:sz w:val="28"/>
        </w:rPr>
        <w:t>Regime de Urgência</w:t>
      </w:r>
      <w:r>
        <w:rPr>
          <w:sz w:val="28"/>
        </w:rPr>
        <w:t xml:space="preserve"> para o Projeto de Lei nº 403/2003, de autoria do Deputado ALDO DEMARCHI, que acrescenta dispositivo na Lei 6374, de 1989, a fim de isentar o ICMS a aquisição de veículo, por motorista autônomo, para uso exclusivo de transporte de cargas, com capacidade a partir de 14 tonel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Dada a relevância que se reveste a matéria, impõe-se a tramitação de urgência ora requeri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Edmir Chedid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338 071205 19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02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2-07T21:02:00Z</dcterms:modified>
  <cp:revision>2</cp:revision>
  <dc:subject/>
  <dc:title>{Natureza} ao {NaturezaMestre} Nº {nrLegislativo} de {nrAnoLegislativo} </dc:title>
</cp:coreProperties>
</file>