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, AO  Projeto de resolução 45, DE 2005</w:t>
      </w:r>
    </w:p>
    <w:p>
      <w:pPr>
        <w:pStyle w:val="Normal"/>
        <w:jc w:val="center"/>
        <w:rPr/>
      </w:pPr>
      <w:r>
        <w:rPr/>
        <w:t>SL Nº 747 DE 2005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No projeto de resolução em epígrafe, acrescente-se o seguinte artigo 2º, renumerando-se os demai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Artig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2º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O artigo 253 da Resolução n</w:t>
      </w:r>
      <w:r>
        <w:rPr>
          <w:rFonts w:cs="Arial" w:ascii="Arial" w:hAnsi="Arial"/>
          <w:sz w:val="26"/>
        </w:rPr>
        <w:t xml:space="preserve">º. </w:t>
      </w:r>
      <w:r>
        <w:rPr>
          <w:rFonts w:cs="Arial" w:ascii="Arial" w:hAnsi="Arial"/>
          <w:sz w:val="24"/>
        </w:rPr>
        <w:t>576, de 26 de junho de 1.970, com modificações posteriores, passa a vigorar com a seguinte redação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53 - A proposta será lida no Expediente e, dentro de 2 dias, publicada no “Diário do Poder Legislativo”, sendo a seguir incluída em Pauta por cinco sessões ordinárias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- A proposta poderá receber emendas nas seguintes oportunidades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- quando estiver em pauta;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- ao iniciar a discussão em primeiro turno;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- encerrada a discussão em primeiro turno e antes de iniciada a votação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60" w:hanging="0"/>
        <w:jc w:val="both"/>
        <w:rPr/>
      </w:pPr>
      <w:r>
        <w:rPr>
          <w:rFonts w:cs="Arial" w:ascii="Arial" w:hAnsi="Arial"/>
          <w:sz w:val="24"/>
        </w:rPr>
        <w:t>4. - quando em exame na Comissão de Constituição e Justiç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-Às emendas a que se referem os itens 1 e 2 do parágrafo anterior, aplica-se a exigência de número de subscritores que representem a terça parte dos membros da Assembléia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Às emendas a que se refere o item 3 do parágrafo anterior, aplica-se a exigência de número de subscritores que representem dois terços dos membros da Assembléia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. - Expirado o prazo de Pauta, a Mesa encaminhará a proposta, com as emendas, dentro do prazo de 2 dias, à Comissão de Constituição e Justiça, que deverá analisá-la em todos os aspectos, emitindo parecer no prazo de 30 dias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. - Expirado, sem parecer, o prazo concedido à Comissão, o Presidente da Assembléia, de ofício, nomeará Relator Especial, fixando-lhe o prazo de 10 dias para emitir parecer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. - Oferecida emenda nos termos do item 2 do § 1º., a Comissão de Constituição e Justiça disporá de 15 dias de prazo para emitir parecer e o Relator Especial, quando for o caso, de 5 dias.”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ramitação da proposta de emenda à Constituição do Estado, conforme disciplinada no Regimento Interno, parece-me demasiadamente restritiva, com relação à possibilidade de alteração do texto inicialmente proposto, mediante emendas parlamentares, admitidas  unicamente durante o período de três dias de pauta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, por um lado, pode-se justificar a restrição estabelecida, considerando a importância da Constituição do Estado, bem como relevante a continuidade das suas regras, pode-se, por outro, argumentar que, exatamente por idênticas razões, deve-se emprestar à tramitação da proposta de emenda constitucional possibilidades reais de alteração e aperfeiçoamento, garantindo a apresentação de emendas em outras fases, além da fase de Pauta, sugerindo, ainda maior prazo à Comissão competente para opinar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matéria que, por sua relevância, deverá exigir dos parlamentares estudo e reflexão sobre a alteração pretendida, possibilitando que o novo texto a ser votado possa representar a vontade parlamentar madura e responsáve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a)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922 071205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55:00Z</dcterms:created>
  <dc:creator>André Schaumburg</dc:creator>
  <dc:description>FPLF - Fundação Padre Leonel Franca</dc:description>
  <dc:language>en-US</dc:language>
  <cp:lastModifiedBy>SSC</cp:lastModifiedBy>
  <dcterms:modified xsi:type="dcterms:W3CDTF">2005-12-07T22:55:00Z</dcterms:modified>
  <cp:revision>2</cp:revision>
  <dc:subject/>
  <dc:title>{Natureza} ao {NaturezaMestre} Nº {nrLegislativo} de {nrAnoLegislativo} </dc:title>
</cp:coreProperties>
</file>