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Nº     3, ao PROJETO DE RESOLUÇÃO Nº 45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 n.º 749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No projeto de resolução em epígrafe, acrescente-se o seguinte artigo 2º, renumerando-se os dem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igo 2º</w:t>
      </w:r>
      <w:r>
        <w:rPr>
          <w:sz w:val="24"/>
        </w:rPr>
        <w:t xml:space="preserve"> - O Artigo 46 da Resolução 576, de 26 de junho de 1970, com modificações posteriores, passa a vigorar com o seguinte Parágrafo únic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Parágrafo único – Nas reuniões ou Audiências Públicas convocadas sem que delas constem a indicação de proposições a serem tratadas, não se admitirá a inclusão de nenhuma matéria a ser deliberada.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a organização dos trabalhos das Comissões esteja disposto no Regimento Interno desta Casa de maneira clara evitando-se, assim, interpretações que possam prejudicar ou até mesmo, invalidar, os seus atos e decisõ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</w:t>
      </w:r>
      <w:r>
        <w:rPr>
          <w:sz w:val="24"/>
        </w:rPr>
        <w:t>Sala das Sessões, em 07/12/2005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  <w:sz w:val="24"/>
        </w:rPr>
        <w:t xml:space="preserve">                                                </w:t>
      </w:r>
      <w:r>
        <w:rPr>
          <w:b/>
          <w:sz w:val="24"/>
        </w:rPr>
        <w:t>a) ARNALDO JARD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7:00Z</dcterms:created>
  <dc:creator>lidpps</dc:creator>
  <dc:description/>
  <dc:language>en-US</dc:language>
  <cp:lastModifiedBy>Alesp</cp:lastModifiedBy>
  <cp:lastPrinted>2005-12-07T20:41:00Z</cp:lastPrinted>
  <dcterms:modified xsi:type="dcterms:W3CDTF">2005-12-07T22:41:00Z</dcterms:modified>
  <cp:revision>3</cp:revision>
  <dc:subject/>
  <dc:title>EMENDA Nº          , ao PROJETO DE RESOLUÇÃO Nº 45, DE 2005</dc:title>
</cp:coreProperties>
</file>