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Nº   5, ao PROJETO DE RESOLUÇÃO Nº 45, DE 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 N.º 751, DE 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No projeto de resolução em epígrafe, acrescente-se o seguinte artigo 2º, renumerando-se os dem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igo 2º</w:t>
      </w:r>
      <w:r>
        <w:rPr>
          <w:sz w:val="24"/>
        </w:rPr>
        <w:t xml:space="preserve"> - O § 1º do artigo 27 da Resolução 576, de 26 de junho de 1970, com modificações posteriores,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rFonts w:eastAsia="Arial (W1)"/>
          <w:sz w:val="24"/>
        </w:rPr>
        <w:t xml:space="preserve">               </w:t>
      </w:r>
      <w:r>
        <w:rPr>
          <w:sz w:val="24"/>
        </w:rPr>
        <w:t>Artigo 27 - ...............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rFonts w:eastAsia="Arial (W1)"/>
          <w:sz w:val="24"/>
        </w:rPr>
        <w:t xml:space="preserve">               </w:t>
      </w:r>
      <w:r>
        <w:rPr>
          <w:sz w:val="24"/>
        </w:rPr>
        <w:t>§ 1º - Os Líderes farão a indicação dentro de 15 dias, contados do início da 1ª sessão legislativa e de 15 de março na 3ª sessão legislativa. Decorrido esse prazo sem a indicação, o Presidente da Assembléia nomeará os membros das Comissões imediatamente, observando, tanto quanto possível, a representação proporcional dos partidos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rFonts w:eastAsia="Arial (W1)"/>
          <w:sz w:val="24"/>
        </w:rPr>
        <w:t xml:space="preserve">               </w:t>
      </w:r>
      <w:r>
        <w:rPr>
          <w:sz w:val="24"/>
        </w:rPr>
        <w:t>A emenda que ora apresentamos visa somente adequar o texto do artigo 27, § 1º, do Regimento Interno, frente às modificações  instituídas no presente Projeto de resolução em relação à tramitação dos requerimentos de constituição de Comissão Parlamentar de Inquéri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ab/>
        <w:t xml:space="preserve">     Sala das Sessões, em 07/12/2005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  <w:sz w:val="24"/>
        </w:rPr>
        <w:t xml:space="preserve">                                                              </w:t>
      </w:r>
      <w:r>
        <w:rPr>
          <w:b/>
          <w:sz w:val="24"/>
        </w:rPr>
        <w:t>a) ARNALDO JARDIM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 (W1)" w:hAnsi="Arial (W1)" w:cs="Arial (W1)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50:00Z</dcterms:created>
  <dc:creator>lidpps</dc:creator>
  <dc:description/>
  <dc:language>en-US</dc:language>
  <cp:lastModifiedBy>SPL</cp:lastModifiedBy>
  <cp:lastPrinted>2005-12-07T20:33:00Z</cp:lastPrinted>
  <dcterms:modified xsi:type="dcterms:W3CDTF">2005-12-07T22:50:00Z</dcterms:modified>
  <cp:revision>2</cp:revision>
  <dc:subject/>
  <dc:title>EMENDA Nº          , ao PROJETO DE RESOLUÇÃO Nº 45, DE 2005</dc:title>
</cp:coreProperties>
</file>