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PARECER Nº   3278   , DE 2005,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a Reunião Conjunta  das Comissões de Constituição e Justiça e  de Transportes e Comunicações, sobre o Projeto de lei nº 809, de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  <w:t xml:space="preserve">Encaminhado a esta Casa através da Mensagem nº 176, de 2005, do Senhor Governador, o Projeto de Lei nº 809, de 2005, autoriza o Departamento de Estradas de Rodagem a alienar, mediante doação, ao Município de Rancharia, faixa de terreno correspondente ao trecho desativado da antiga Rodovia SP-351, compreendida entre o Km 0+85m e o Km 1+40m, com extensão de 955m e área total de 47.945,40m2. </w:t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auta no período regimental a proposta não foi alvo de emendas ou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propositura tramita em regime de urgência, por força do Requerimento de fls.    , aprovado pelo E.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virtude de convocação de reunião conjunta das Comissões de Constituição e Justiça e de Transportes e Comunicações, compete-nos, na oportunidade, examinar a matéria sob seus aspectos jurídicos, constitucionais e meritórios.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orme esclarece o Senhor Chefe do Poder Executivo, o imóvel, com maior área, foi incorporado ao patri</w:t>
        <w:softHyphen/>
        <w:t>mônio do DER por força de desapropriação amigável, conforme escritura la</w:t>
        <w:softHyphen/>
        <w:t>vrada em 15 de junho de 1964 no 1º Tabelião de Notas de Presidente Prudente e registrada em 26 de dezembro de 1966, sob o nº 9.032, no Cartório de Re</w:t>
        <w:softHyphen/>
        <w:t>gis</w:t>
        <w:softHyphen/>
        <w:t>tro de Imóveis da Comarca de Ranchari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2835"/>
          <w:tab w:val="clear" w:pos="7484"/>
          <w:tab w:val="left" w:pos="2160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O DER preserva o domínio do referido imóvel, do</w:t>
        <w:softHyphen/>
        <w:t>tado de benfeitorias asfálticas, cercas e demais obras pertinentes à utilização rodoviária, todas de uso comum do povo. Com o crescimento populacional, o trecho em questão foi perdendo sua finalidade ro</w:t>
        <w:softHyphen/>
        <w:t>doviária e assumindo carac</w:t>
        <w:softHyphen/>
        <w:t>terísticas tipicamente urbanas, ensejando, portanto, a adoção de novas técni</w:t>
        <w:softHyphen/>
        <w:t>cas de engenharia e segurança do tráfego, aplicáveis ao perímetro urban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esse intento, a Prefeitura Municipal de Rancharia, autorizada pela Lei municipal de nº 253, de 27 de abril de 2004, manifestou interesse no recebimento da propriedade da faixa de terra, comprometendo-se a promover sua conservação, mantendo, assim, sua condição de bem de domí</w:t>
        <w:softHyphen/>
        <w:t>nio públic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clareça-se que o Secretário dos Transportes manifestou-se favoravelmente ao pedido e que o Conselho do Patrimônio Imo</w:t>
        <w:softHyphen/>
        <w:t>biliário reco</w:t>
        <w:softHyphen/>
        <w:t>mendou a alienação do bem nos termos em que foi postulada.</w:t>
      </w:r>
      <w:r>
        <w:rPr/>
        <w:tab/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A matéria tem natureza legislativa, e a competência para deflagrar o processo legislativo é exclusiva do Senhor Governador do Estado, consoante o que determina o artigo 19, IV e 24 da Carta Estadual. Inexistem quaisquer óbices de ordem jurídico-constitucionais à sua aprovação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que tange aos aspectos de mérito, o trecho que reproduzimos da Mensagem encaminhada pelo Senhor Chefe do Poder Executivo, por si só, traduz o inquestionável mérito da proposta, o que nos leva a posicionarmo-nos favoravelmente à mesm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fim, informamos que a proposição encontra-se em perfeita consonância com as disposições contidas na Lei Federal 8666/93, e demais alterações posteriores 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os motivos expostos, opinamos pela aprovação do Projeto de Lei nº 809, de 2005.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AMPOS MACHADO – Relator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 favorável à proposição.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6-12-2005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ÃNDIDO VACCAREZZA – Presidente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os Machado – Campos Machado – Cândido Vaccarezza – Cândido Vaccarezza – Baleia Rossi – Baleia Rossi – Edson Aparecido – Analice Fernandes – Arnaldo Jardim –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  <w:tab w:val="left" w:pos="7371" w:leader="none"/>
        <w:tab w:val="left" w:pos="7428" w:leader="none"/>
        <w:tab w:val="left" w:pos="7484" w:leader="none"/>
      </w:tabs>
      <w:ind w:firstLine="288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84" w:leader="none"/>
      </w:tabs>
      <w:spacing w:lineRule="atLeast" w:line="3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53:00Z</dcterms:created>
  <dc:creator>lidergov</dc:creator>
  <dc:description/>
  <dc:language>en-US</dc:language>
  <cp:lastModifiedBy>ssc</cp:lastModifiedBy>
  <cp:lastPrinted>2005-12-07T18:28:00Z</cp:lastPrinted>
  <dcterms:modified xsi:type="dcterms:W3CDTF">2005-12-07T20:28:00Z</dcterms:modified>
  <cp:revision>5</cp:revision>
  <dc:subject/>
  <dc:title>PARECER Nº            , DE 2005</dc:title>
</cp:coreProperties>
</file>