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Nº    4, ao PROJETO DE RESOLUÇÃO Nº 45, DE 20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 n.º 750, de 20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No projeto de resolução em epígrafe, acrescente-se o seguinte artigo 2º, renumerando-se os dem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4"/>
        </w:rPr>
        <w:t>“</w:t>
      </w:r>
      <w:r>
        <w:rPr>
          <w:b/>
          <w:sz w:val="24"/>
        </w:rPr>
        <w:t>Artigo 2º</w:t>
      </w:r>
      <w:r>
        <w:rPr>
          <w:sz w:val="24"/>
        </w:rPr>
        <w:t xml:space="preserve"> - O Artigo 50 da Resolução 576, de 26 de junho de 1970, com modificações posteriores, passa a vigorar com o seguinte § 2º, renumerando-se o atual Parágrafo único para § 1º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ab/>
        <w:t>§ 2º  – Quando, à hora designada para o início da reunião, não for verificada a presença da maioria dos seus membros, o Presidente da Comissão aguardará durante 15 minutos. Se persistir a falta de “quorum”, o Presidente declarará que não pode haver reunião, determinando a atribuição de falta aos ausentes para os efeitos do artigo 44, § 2º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>
          <w:rFonts w:cs="Arial" w:ascii="Arial" w:hAnsi="Arial"/>
        </w:rPr>
        <w:t>É necessário que a organização dos trabalhos das Comissões esteja disposto no Regimento Interno desta Casa de maneira clara evitando-se, assim, interpretações que possam prejudicar ou até mesmo, invalidar, os seus atos e decisõ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ab/>
        <w:t xml:space="preserve">                           Sala das Sessões, em 07/12/2005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                     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  <w:sz w:val="24"/>
        </w:rPr>
        <w:t xml:space="preserve">                                             </w:t>
      </w:r>
      <w:r>
        <w:rPr>
          <w:b/>
          <w:sz w:val="24"/>
        </w:rPr>
        <w:t>a) ARNALDO JARD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58:00Z</dcterms:created>
  <dc:creator>lidpps</dc:creator>
  <dc:description/>
  <dc:language>en-US</dc:language>
  <cp:lastModifiedBy>cjestevam</cp:lastModifiedBy>
  <cp:lastPrinted>2005-12-07T16:28:00Z</cp:lastPrinted>
  <dcterms:modified xsi:type="dcterms:W3CDTF">2005-12-08T16:58:00Z</dcterms:modified>
  <cp:revision>2</cp:revision>
  <dc:subject/>
  <dc:title>EMENDA Nº          , ao PROJETO DE RESOLUÇÃO Nº 45, DE 2005</dc:title>
</cp:coreProperties>
</file>