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36 de 2004, que submete a instalação e operação comercial de hipermercados no Estado a laudo técnico de impacto ambiental, de vizinhança e socioeconômico, que norteará seu respectivo licenciamento estadual, de autoria do Deputado Rogério Noqueira, que encontra-se na Comissão de Economia e Planej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José Dilson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573 081205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1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08T19:15:00Z</dcterms:modified>
  <cp:revision>2</cp:revision>
  <dc:subject/>
  <dc:title>{Natureza} ao {NaturezaMestre} Nº {nrLegislativo} de {nrAnoLegislativo} </dc:title>
</cp:coreProperties>
</file>