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42 , AO  Projeto de lei Complementar 42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793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I -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Inclua-se no artigo 2º do projeto em epígrafe o seguinte inciso III, renumerando-se os demai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>“</w:t>
      </w:r>
      <w:r>
        <w:rPr>
          <w:rFonts w:cs="Times New Roman" w:ascii="Times New Roman" w:hAnsi="Times New Roman"/>
          <w:i/>
          <w:iCs/>
          <w:sz w:val="28"/>
          <w:szCs w:val="24"/>
        </w:rPr>
        <w:t>Artigo 2º 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ab/>
        <w:tab/>
        <w:t xml:space="preserve">III - aos servidores do QSAL designados para dar suporte técnico, secretaria e assessoramento, nos termos do Ato nº 26 de 1996, da Mesa, às Comissões Permanentes e às Comissões Parlamentares de Inquérito durante sua duração, correspondendo seu valor àquele estabelecido na referência D das </w:t>
      </w:r>
      <w:r>
        <w:rPr>
          <w:rFonts w:cs="Times New Roman" w:ascii="Times New Roman" w:hAnsi="Times New Roman"/>
          <w:i/>
          <w:iCs/>
          <w:sz w:val="28"/>
          <w:szCs w:val="28"/>
        </w:rPr>
        <w:t>Gratificações de Incentivo à Especialização e Produtividade – GIEP, constante do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Anexo III desta lei complementar;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II - A referência D, constante do Anexo III do projeto em epígrafe, passa a ter a seguinte redaçã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         Anexo II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referencia                         GRATIFICAÇÃO                               VALOR(R$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ind w:left="-360" w:right="-702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4"/>
        </w:rPr>
        <w:tab/>
        <w:tab/>
        <w:t xml:space="preserve">     Consultoria Técnica legislativa – Doutor</w:t>
      </w:r>
    </w:p>
    <w:p>
      <w:pPr>
        <w:pStyle w:val="Normal"/>
        <w:ind w:left="-360" w:right="-702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ab/>
        <w:tab/>
        <w:t xml:space="preserve">       CPI (Consultoria Técnica legislativa, Departamento de    </w:t>
      </w:r>
    </w:p>
    <w:p>
      <w:pPr>
        <w:pStyle w:val="Normal"/>
        <w:ind w:left="-360" w:right="-702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ab/>
        <w:t>D              Comissões e Procuradoria)                                                      900,0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-360" w:right="-702" w:hanging="0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ab/>
        <w:tab/>
        <w:t xml:space="preserve">       Diretor Geral da Central de Atendimento ao Cidadão</w:t>
      </w:r>
    </w:p>
    <w:p>
      <w:pPr>
        <w:pStyle w:val="Normal"/>
        <w:ind w:left="-360" w:right="-702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ab/>
        <w:tab/>
        <w:t xml:space="preserve">        Suporte Técnico, secretaria e assessoramento às Comissões</w:t>
      </w:r>
    </w:p>
    <w:p>
      <w:pPr>
        <w:pStyle w:val="Normal"/>
        <w:ind w:left="-360" w:right="-702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ab/>
        <w:tab/>
        <w:t xml:space="preserve">       Permanentes e Comissões Parlamentares de Inquéri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Justificativ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É louvável a iniciativa de se reconhecer o esforço e a dedicação necessários para assessorar os</w:t>
      </w:r>
      <w:r>
        <w:rPr>
          <w:rFonts w:cs="Times New Roman" w:ascii="Times New Roman" w:hAnsi="Times New Roman"/>
          <w:sz w:val="28"/>
          <w:szCs w:val="24"/>
        </w:rPr>
        <w:t xml:space="preserve"> trabalhos das CPIs. No entanto, independentemente de vinculação na Consultoria ora criada, não há como olvidarmos dos semelhantes esforço e dedicação necessários ao suporte das Comissões Permanentes da Casa, que são os órgãos mais atuantes do Parlamento, aqueles que, além da análise de milhares de proposituras e processos, realizam as audiências públicas, as reuniões para oitiva de autoridades e os grandes debates que instruem as matérias complexas e polêmicas que nos compete discutir antes de sua deliberação em Plenári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Sala das Sessões, em  8/12/2005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ário Re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360 071205 20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18:00Z</dcterms:created>
  <dc:creator>André Schaumburg</dc:creator>
  <dc:description>FPLF - Fundação Padre Leonel Franca</dc:description>
  <dc:language>en-US</dc:language>
  <cp:lastModifiedBy>SSC</cp:lastModifiedBy>
  <dcterms:modified xsi:type="dcterms:W3CDTF">2005-12-08T22:18:00Z</dcterms:modified>
  <cp:revision>2</cp:revision>
  <dc:subject/>
  <dc:title>{Natureza} ao {NaturezaMestre} Nº {nrLegislativo} de {nrAnoLegislativo} </dc:title>
</cp:coreProperties>
</file>