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3  , AO  Projeto de lei Complementar 42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9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ê-se à alínea “d”, do inciso II, do artigo 2º do projeto em epígrafe a seguinte redaçã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Artigo 2º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“d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para os servidores do QSAL designados para dar suporte técnico, secretaria e assessoramento às Comissões Permanentes e às Comissões Parlamentares de Inquérito durante sua duração, àquele estabelecido na referência D das Gratificações de Incentivo à Especialização e Produtividade – GIEP, constante do Anexo III desta lei complementar;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8"/>
          <w:szCs w:val="28"/>
        </w:rPr>
        <w:t>Justificat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hadow/>
          <w:sz w:val="28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É louvável a iniciativa de se reconhecer o esforço e a dedicação necessários para assessorar os trabalhos das CPIs. No entanto, não há como nos olvidarmos dos semelhantes esforço e dedicação necessários ao suporte das Comissões Permanentes da Casa, que são os órgãos mais atuantes do Parlamento, aqueles que, além da análise de milhares de proposituras e processos, realizam as audiências públicas, as reuniões para oitiva de autoridades e os grandes debates que instruem as matérias complexas e polêmicas que nos compete discutir antes de sua deliberação em Plenári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361 071205 2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19:00Z</dcterms:created>
  <dc:creator>André Schaumburg</dc:creator>
  <dc:description>FPLF - Fundação Padre Leonel Franca</dc:description>
  <dc:language>en-US</dc:language>
  <cp:lastModifiedBy>ssc</cp:lastModifiedBy>
  <dcterms:modified xsi:type="dcterms:W3CDTF">2005-12-08T22:19:00Z</dcterms:modified>
  <cp:revision>2</cp:revision>
  <dc:subject/>
  <dc:title>{Natureza} ao {NaturezaMestre} Nº {nrLegislativo} de {nrAnoLegislativo} </dc:title>
</cp:coreProperties>
</file>