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27" w:leader="none"/>
        </w:tabs>
        <w:spacing w:lineRule="auto" w:line="360"/>
        <w:rPr>
          <w:rFonts w:ascii="Arial" w:hAnsi="Arial" w:cs="Arial"/>
          <w:sz w:val="24"/>
        </w:rPr>
      </w:pPr>
      <w:r>
        <w:rPr>
          <w:rFonts w:cs="Arial" w:ascii="Arial" w:hAnsi="Arial"/>
          <w:sz w:val="24"/>
        </w:rPr>
      </w:r>
    </w:p>
    <w:p>
      <w:pPr>
        <w:pStyle w:val="Heading1"/>
        <w:spacing w:lineRule="auto" w:line="360"/>
        <w:rPr>
          <w:rFonts w:ascii="Arial" w:hAnsi="Arial" w:cs="Arial"/>
        </w:rPr>
      </w:pPr>
      <w:r>
        <w:rPr>
          <w:rFonts w:cs="Arial" w:ascii="Arial" w:hAnsi="Arial"/>
        </w:rPr>
        <w:t>Parecer n.º 3283  , de 2005</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Da Comissão de Constituição e Justiça, sobre o Projeto de Lei n.º 834, de 2005.</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O presente parecer tem por objeto o Projeto de Lei n.º 834, de 2005, de autoria dos ilustres Deputados Cândido Vaccarezza, Analice Fernandes, Baleia Rossi, Donisete Braga, Giba Marson, Milton Vieira, Roberto Morais, Vinícius Camarinha, Ana Martins, Antonio Salim Curiati, Arnaldo Jardim, Edmir Chedid, Edson Aparecido, Jonas Donizette, José Dílson, Renato Simões, Ricardo Castilho, Romeu Tuma, Souza Santos, Waldir Agnello e Conte Lopes, que revoga as leis e resoluções que especifica, compreendidas entre os anos de 1895 a 1900.</w:t>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ab/>
        <w:tab/>
        <w:tab/>
        <w:t>O projeto em questão esteve em pauta nos dias correspondentes às 176ª a 180ª Sessões Ordinárias (de 25/11 a 01/12/05), nos termos do item 3, parágrafo único do artigo 148 da XII Consolidação do Regimento Interno da Assembléia Legislativa do Estado de São Paulo, período no qual não recebeu emendas ou substitutivo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Em continuidade ao processo legislativo, uma vez decorrido o prazo regimental, foi a proposição encaminhada a esta Comissão de Constituição e Justiça, a fim de que proceda à análise de seus aspectos constitucional, legal e jurídico, bem como do mérito, nos termos do disposto pelo artigo 31, §1º do já cita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Constata-se que a medida é de natureza legislativa e de iniciativa concorrente, em obediência aos ditames dos artigos 19, 21, inciso III e 24, “caput” da Constituição Estadual, e 146, inciso III 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Verifica-se, ainda, a consonância do projeto ao teor da Lei Complementar estadual n.º 863, de 29 de dezembro de 1999, que dispõe sobre a elaboração, a redação, a alteração e a consolidação das leis. Denota-se da leitura do item 1 do §2º do artigo 11 da lei em comento, a possibilidade de apresentação de projeto de lei destinado exclusivamente à revogação de outros diplomas de mesma natureza.</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Ademais, verifica-se que o projeto se dispõe a adequar o ordenamento jurídico vigente no Estado de São Paulo à realidade constitucional atual, buscando, entre outros objetivos, afastar a ocorrência de invasão de competências entre os entes federados, assim como a incidência de vícios jurídicos e de natureza legislativa vedados pelo ordenamento.</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Saliente-se, ainda, que ao revogar expressamente determinados diplomas normativos, que já haviam sido revogados tacitamente, a presente medida atende à melhor técnica legislativa, que condena a utilização do mecanismo de revogação tácita. Nesse sentido, o artigo 6º da Lei Complementar estadual n.º 863, de 1999, que dispõe que “a cláusula de revogação deverá enumerar, expressamente, as leis ou disposições legais revogadas.”</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TextBody"/>
        <w:spacing w:lineRule="auto" w:line="360"/>
        <w:ind w:firstLine="2127"/>
        <w:rPr>
          <w:rFonts w:ascii="Arial" w:hAnsi="Arial" w:cs="Arial"/>
        </w:rPr>
      </w:pPr>
      <w:r>
        <w:rPr>
          <w:rFonts w:cs="Arial" w:ascii="Arial" w:hAnsi="Arial"/>
        </w:rPr>
        <w:t>No mérito, a análise da legislação citada na proposição demonstra a oportunidade da iniciativa de excluir expressamente do ordenamento jurídico estadual, um conjunto de leis que não mais vigoram, uma vez que essa declaração possibilitará, uma real segurança jurídica sobre o alcance desse conjunto de leis e facilitará aos operadores do direito, assim como ao cidadão, um conhecimento claro da legislação estadual em vigor.</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Ante o exposto, estando o projeto em exame em condições de ser aprovado no que diz respeito aos aspectos que cumpre a esta Comissão analisar, manifestamo-nos favoravelmente à aprovação do Projeto de Lei n.º 834, de 2005.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2"/>
        </w:numPr>
        <w:spacing w:lineRule="auto" w:line="360"/>
        <w:jc w:val="center"/>
        <w:rPr>
          <w:rFonts w:ascii="Arial" w:hAnsi="Arial" w:cs="Arial"/>
          <w:sz w:val="24"/>
        </w:rPr>
      </w:pPr>
      <w:r>
        <w:rPr>
          <w:rFonts w:cs="Arial" w:ascii="Arial" w:hAnsi="Arial"/>
          <w:sz w:val="24"/>
        </w:rPr>
        <w:t>Analice Fernandes – Relatora</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t>Aprovado o parecer da relatora favorável à proposição.</w:t>
      </w:r>
    </w:p>
    <w:p>
      <w:pPr>
        <w:pStyle w:val="Normal"/>
        <w:widowControl w:val="false"/>
        <w:spacing w:lineRule="auto" w:line="360"/>
        <w:jc w:val="center"/>
        <w:rPr>
          <w:rFonts w:ascii="Arial" w:hAnsi="Arial" w:cs="Arial"/>
          <w:sz w:val="24"/>
        </w:rPr>
      </w:pPr>
      <w:r>
        <w:rPr>
          <w:rFonts w:cs="Arial" w:ascii="Arial" w:hAnsi="Arial"/>
          <w:sz w:val="24"/>
        </w:rPr>
        <w:t>Sala das Comissões, em 6/12/2005</w:t>
      </w:r>
    </w:p>
    <w:p>
      <w:pPr>
        <w:pStyle w:val="Normal"/>
        <w:widowControl w:val="false"/>
        <w:spacing w:lineRule="auto" w:line="360"/>
        <w:jc w:val="center"/>
        <w:rPr>
          <w:rFonts w:ascii="Arial" w:hAnsi="Arial" w:cs="Arial"/>
          <w:sz w:val="24"/>
        </w:rPr>
      </w:pPr>
      <w:r>
        <w:rPr>
          <w:rFonts w:cs="Arial" w:ascii="Arial" w:hAnsi="Arial"/>
          <w:sz w:val="24"/>
        </w:rPr>
        <w:t>a) Cãndido Vaccarezza - Presidente</w:t>
      </w:r>
    </w:p>
    <w:p>
      <w:pPr>
        <w:pStyle w:val="Normal"/>
        <w:widowControl w:val="false"/>
        <w:spacing w:lineRule="auto" w:line="360"/>
        <w:jc w:val="center"/>
        <w:rPr>
          <w:rFonts w:ascii="Arial" w:hAnsi="Arial" w:cs="Arial"/>
          <w:sz w:val="24"/>
        </w:rPr>
      </w:pPr>
      <w:r>
        <w:rPr>
          <w:rFonts w:cs="Arial" w:ascii="Arial" w:hAnsi="Arial"/>
          <w:sz w:val="24"/>
        </w:rPr>
        <w:t>Conte Lopes – Adriano Diogo – Romeu Tuma – Arnaldo Jardim – Analice Fernandes – Cândido Vaccarezza – Jonas Donizette.</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10"/>
        </w:tabs>
        <w:ind w:left="261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1:00Z</dcterms:created>
  <dc:creator>Alesp</dc:creator>
  <dc:description/>
  <dc:language>en-US</dc:language>
  <cp:lastModifiedBy>ssc</cp:lastModifiedBy>
  <cp:lastPrinted>2005-12-08T19:30:00Z</cp:lastPrinted>
  <dcterms:modified xsi:type="dcterms:W3CDTF">2005-12-08T21:30:00Z</dcterms:modified>
  <cp:revision>5</cp:revision>
  <dc:subject/>
  <dc:title>Parecer n</dc:title>
</cp:coreProperties>
</file>