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7" w:leader="none"/>
        </w:tabs>
        <w:spacing w:lineRule="auto" w:line="360"/>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Parecer n.º  3288   ,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Da Comissão de Constituição e Justiça, sobre o Projeto de Lei n.º 839,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839, de 2005, de autoria dos ilustres Deputados Cândido Vaccarezza, Analice Fernandes, Baleia Rossi, Donisete Braga, Giba Marson, Milton Vieira, Roberto Morais, Vinícius Camarinha, Ana Martins, Antonio Salim Curiati, Arnaldo Jardim, Edmir Chedid, Edson Aparecido, Jonas Donizette, José Dílson, Renato Simões, Ricardo Castilho, Romeu Tuma, Souza Santos, Waldir Agnello e Conte Lopes, que revoga as leis e resoluções que especifica, compreendidas no ano de 1937.</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O projeto em questão esteve em pauta nos dias correspondentes às 176ª a 180ª Sessões Ordinárias (de 25/11 a 01/12/05), nos termos do item 3, parágrafo único do artigo 148 da XII Consolidação do Regimento Interno da Assembléia Legislativa do Estado de São Paulo, período no qual não recebeu emendas ou substitutiv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leis que não mais vigoram, uma vez que essa declaração possibilitará, uma real segurança jurídica sobre o alcance desse conjunto de leis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839, de 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both"/>
        <w:rPr>
          <w:rFonts w:ascii="Arial" w:hAnsi="Arial" w:cs="Arial"/>
          <w:sz w:val="24"/>
        </w:rPr>
      </w:pPr>
      <w:r>
        <w:rPr>
          <w:rFonts w:cs="Arial" w:ascii="Arial" w:hAnsi="Arial"/>
          <w:sz w:val="24"/>
        </w:rPr>
        <w:t xml:space="preserve">CONTE LOPES - Relator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à proposiçã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Sala das Comissões, em 6-12-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3"/>
        </w:numPr>
        <w:spacing w:lineRule="auto" w:line="360"/>
        <w:jc w:val="both"/>
        <w:rPr>
          <w:rFonts w:ascii="Arial" w:hAnsi="Arial" w:cs="Arial"/>
          <w:sz w:val="24"/>
        </w:rPr>
      </w:pPr>
      <w:r>
        <w:rPr>
          <w:rFonts w:cs="Arial" w:ascii="Arial" w:hAnsi="Arial"/>
          <w:sz w:val="24"/>
        </w:rPr>
        <w:t>CÃNDIDO VACCAREZZA – Presid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Romeu Tuma – Conte Lopes – Analice Fernandes – Cândido Vaccarezza – Jonas Donizet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10"/>
        </w:tabs>
        <w:ind w:left="261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9:00Z</dcterms:created>
  <dc:creator>Alesp</dc:creator>
  <dc:description/>
  <dc:language>en-US</dc:language>
  <cp:lastModifiedBy>Alesp</cp:lastModifiedBy>
  <cp:lastPrinted>2005-12-06T18:14:00Z</cp:lastPrinted>
  <dcterms:modified xsi:type="dcterms:W3CDTF">2005-12-08T21:37:00Z</dcterms:modified>
  <cp:revision>4</cp:revision>
  <dc:subject/>
  <dc:title>Parecer n</dc:title>
</cp:coreProperties>
</file>