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PARECER N.º  3289</w:t>
        <w:tab/>
        <w:t>, DE 2005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A PROPOSTA DE EMENDA Nº 14, DE  2005, À CONSTITUIÇÃO DO ESTADO. </w:t>
      </w:r>
    </w:p>
    <w:p>
      <w:pPr>
        <w:pStyle w:val="Normal"/>
        <w:spacing w:lineRule="atLeast" w:line="3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TextBody"/>
        <w:spacing w:lineRule="atLeast" w:line="320" w:before="120" w:after="120"/>
        <w:ind w:firstLine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Candido Vaccarezza e outros, a Proposta de Emenda à Constituição em epígrafe tem por objetivo adaptar a Constituição Estadual às mudanças introduzidas na Constituição Federal.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>
          <w:b/>
          <w:b/>
        </w:rPr>
      </w:pPr>
      <w:r>
        <w:rPr/>
        <w:t>Em pauta, nos termos regimentais, nos dias correspondentes às 176ª à 178ª Sessões Ordinárias, no período compreendido entre 25 e 29 de Setembro de 2005, a propositura recebeu 03 emendas.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>
          <w:b/>
        </w:rPr>
        <w:t>1.</w:t>
      </w:r>
      <w:r>
        <w:rPr/>
        <w:t>Da leitura do teor da Proposta de Emenda n.º 14, à Constituição do Estado de São Paulo, verifica-se que seu texto guarda total compatibilidade com o texto constitucional federal, particularmente no tocante às alterações sofridas em virtude da promulgação de 48 emendas, além das 6 emendas constitucionais de revisão.</w:t>
      </w:r>
    </w:p>
    <w:p>
      <w:pPr>
        <w:pStyle w:val="Recuodecorpodetexto3"/>
        <w:spacing w:lineRule="atLeast" w:line="320"/>
        <w:rPr/>
      </w:pPr>
      <w:r>
        <w:rPr/>
        <w:t xml:space="preserve">Com efeito, não encontramos no texto originário da proposta pontos de constitucionalidade ou legalidade duvidosa, tendo em vista a própria particularidade que envolve seu objeto, que reside justamente na adaptação do texto estadual às alterações sofridas pela Constituição Federal, sobre a qual repousa suas bases. 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/>
        <w:t xml:space="preserve">Assim, sob a ótica constitucional, não vislumbramos desconformidades do texto proposto com o texto-base federal. 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/>
        <w:t xml:space="preserve">Contudo, quanto ao aspecto formal, verificamos a utilização das letras “AC” ao final dos dispositivos que foram acrescentados. Inobstante a técnica esteja de acordo com o teor da Lei Complementar federal n.º 95, de 26 de fevereiro de 1998, que dispõe sobre a elaboração, a redação, a alteração e a consolidação das leis, conforme determina o parágrafo único do art. 59 da Constituição Federal, não guarda a mesma consonância com o disposto pela Lei Complementar estadual n.º 863, de 29 de dezembro de 1999, que versa sobre as técnicas de alteração legislativa no âmbito do Estado. 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/>
        <w:t xml:space="preserve">Com efeito, prevê o artigo 9º da lei estadual que o artigo modificado por alteração de redação, supressão ou acréscimo deve vir identificado, ao seu final, com as letras “NR” maiúsculas, nada prevendo acerca das letras “AC”. 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>
          <w:b/>
        </w:rPr>
        <w:t>2.</w:t>
      </w:r>
      <w:r>
        <w:rPr/>
        <w:t xml:space="preserve"> Já no que toca às emendas apresentadas, concluímos que as emendas de n.º 1 e 2 são compatíveis com o ordenamento jurídico constitucional federal e estadual. Com efeito, a Emenda n.º 1 busca a plena aplicação do princípio da igualdade entre homens e mulheres, ao explicitar a possibilidade de que Oficiais Policiais Femininos alcem a posição de Comandante-Geral da Polícia Militar e Chefe da Casa Militar.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/>
        <w:t>Da mesma forma, a Emenda n.º 2, ao pretender a não desvinculação do Corpo de Bombeiros da estrutura da Polícia Militar acaba não apresentando óbices de natureza constitucional.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/>
        <w:t>Contudo, muito embora perfeitas sob a ótica jurídica, é oportuno salientar que as alterações propostas pelas Emendas n.ºs 1 e 2 acabam por se afastar do objetivo da proposta de emenda em foco, consistente na simples adaptação do texto estadual às alterações sofridas pela Constituição Federal.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/>
        <w:t xml:space="preserve">Quanto à Emenda n.º 3, apontamos para a sua inconstitucionalidade, posto que, ao pretender afastar a criação e extinção de órgãos públicos do rol de matérias cuja regulamentação deva se operar por meio de lei, acaba por violar o princípio da simetria ínsito ao sistema federativo, que impõe que determinadas normas, cuja generalidade se relacione com a estrutura básica organizacional do Estado e com a relação entre os Poderes, sejam observadas pelas Constituições estaduais e leis orgânicas municipais. </w:t>
      </w:r>
    </w:p>
    <w:p>
      <w:pPr>
        <w:pStyle w:val="Normal"/>
        <w:autoSpaceDE w:val="false"/>
        <w:spacing w:lineRule="atLeast" w:line="320" w:before="120" w:after="120"/>
        <w:ind w:firstLine="1474"/>
        <w:jc w:val="both"/>
        <w:rPr/>
      </w:pPr>
      <w:r>
        <w:rPr/>
        <w:t>Nesse sentido, o próprio texto da Constituição Federal é expresso ao estabelecer que os princípios nele contidos devem nortear a elaboração das Constituições estaduais, consoante se extrai da leitura de seu artigo 25:</w:t>
      </w:r>
    </w:p>
    <w:p>
      <w:pPr>
        <w:pStyle w:val="Normal"/>
        <w:autoSpaceDE w:val="false"/>
        <w:spacing w:lineRule="atLeast" w:line="320" w:before="120" w:after="120"/>
        <w:ind w:left="2977" w:firstLine="1474"/>
        <w:jc w:val="both"/>
        <w:rPr/>
      </w:pPr>
      <w:r>
        <w:rPr/>
        <w:t>“</w:t>
      </w:r>
      <w:r>
        <w:rPr/>
        <w:t>Os Estados organizam-se e regem-se pelas Constituições e leis que adotarem, observados os princípio desta Constituição.”</w:t>
      </w:r>
    </w:p>
    <w:p>
      <w:pPr>
        <w:pStyle w:val="TextBody"/>
        <w:spacing w:lineRule="atLeast" w:line="320" w:before="120" w:after="120"/>
        <w:ind w:firstLine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efeito, na medida em que se busca permitir que o Governador possa dispor sobre a criação e extinção de órgãos públicos por meio de decreto, não se está guardando a necessária simetria com uma das atribuições conferidas ao Presidente da República enquanto Chefe de Governo, delineada pelo artigo 84,</w:t>
        <w:br/>
        <w:t xml:space="preserve"> inciso VI, alínea “a” da Constituição Federal, razão pela qual concluímos por sua inconstitucionalidade.</w:t>
      </w:r>
    </w:p>
    <w:p>
      <w:pPr>
        <w:pStyle w:val="TextBody"/>
        <w:spacing w:lineRule="atLeast" w:line="320" w:before="120" w:after="120"/>
        <w:ind w:firstLine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a medida pretendida fere frontalmente o disposto no artigo 88 da Constituição Federal, que estabelece que “a lei disporá sobre a criação extinção dos Ministérios e órgãos da administração pública”, sendo, dessa forma, clara a exigência de lei para dispor sobre a criação e extinção de órgãos públicos.</w:t>
      </w:r>
    </w:p>
    <w:p>
      <w:pPr>
        <w:pStyle w:val="TextBody"/>
        <w:spacing w:lineRule="atLeast" w:line="320" w:before="120" w:after="120"/>
        <w:ind w:firstLine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sendo somos favoráveis à aprovação da Proposta de Emenda Constitucional e contrários a aprovação das emendas nº 01, 02 e 03.</w:t>
      </w:r>
    </w:p>
    <w:p>
      <w:pPr>
        <w:pStyle w:val="TextBody"/>
        <w:spacing w:lineRule="atLeast" w:line="320" w:before="120" w:after="120"/>
        <w:ind w:firstLine="1474"/>
        <w:rPr/>
      </w:pPr>
      <w:r>
        <w:rPr>
          <w:rFonts w:cs="Times New Roman" w:ascii="Times New Roman" w:hAnsi="Times New Roman"/>
        </w:rPr>
        <w:t>Por todo o exposto, manifestamo-nos FAVORAVELMENTE à aprovação da Proposta de Emenda nº 14, de 2005 à Constituição, e contrários às emendas de n.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>
          <w:rFonts w:cs="Times New Roman" w:ascii="Times New Roman" w:hAnsi="Times New Roman"/>
        </w:rPr>
        <w:t>. 1, 2 e 3.</w:t>
      </w:r>
    </w:p>
    <w:p>
      <w:pPr>
        <w:pStyle w:val="TextBody"/>
        <w:spacing w:lineRule="atLeast" w:line="320" w:before="120" w:after="120"/>
        <w:ind w:firstLine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nosso parecer.</w:t>
      </w:r>
    </w:p>
    <w:p>
      <w:pPr>
        <w:pStyle w:val="TextBody"/>
        <w:spacing w:lineRule="atLeast" w:line="320" w:before="120" w:after="120"/>
        <w:ind w:firstLine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BA MARSON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 e contrário às emendas n.ºs.  1,2 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6-12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ÃNDIDO VACCAREZZ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eu Tuma – Vinícius Camarinha – Conte Lopes – Cândido Vaccarezza – Adriano Diogo – Analice Fernandes</w:t>
      </w:r>
    </w:p>
    <w:p>
      <w:pPr>
        <w:pStyle w:val="Normal"/>
        <w:ind w:left="1440" w:firstLine="2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27" w:right="1419" w:gutter="0" w:header="0" w:top="221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2160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tLeast" w:line="360" w:before="120" w:after="120"/>
      <w:ind w:firstLine="14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50:00Z</dcterms:created>
  <dc:creator>Desconhecido</dc:creator>
  <dc:description/>
  <dc:language>en-US</dc:language>
  <cp:lastModifiedBy>Alesp</cp:lastModifiedBy>
  <cp:lastPrinted>2005-12-08T15:53:00Z</cp:lastPrinted>
  <dcterms:modified xsi:type="dcterms:W3CDTF">2005-12-08T21:31:00Z</dcterms:modified>
  <cp:revision>6</cp:revision>
  <dc:subject/>
  <dc:title>DA COMISSÃO DE CONSTITUIÇÃO E JUSTIÇA, sobre o Projeto de Lei n</dc:title>
</cp:coreProperties>
</file>