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 xml:space="preserve">REQUERIMENTO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1979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311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Dispõe sobre a Declaração de Bens de Ocupantes de Cargos em Comissão, que Chefiem Departamentos de Compras ou Exerçam a Presidência de Comissões Encarregadas de Processar Contratações para o Fornecimento de Bens e Execução de Obras e Serviços, no âmbito da Administração Direta e Indireta, e dá outras providência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 Renato Simões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851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6:00Z</dcterms:created>
  <dc:creator>SPL</dc:creator>
  <dc:description/>
  <dc:language>en-US</dc:language>
  <cp:lastModifiedBy>Alesp</cp:lastModifiedBy>
  <dcterms:modified xsi:type="dcterms:W3CDTF">2005-12-08T20:31:00Z</dcterms:modified>
  <cp:revision>2</cp:revision>
  <dc:subject/>
  <dc:title>Sr</dc:title>
</cp:coreProperties>
</file>