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85, de 2004</w:t>
            </w:r>
          </w:p>
          <w:p>
            <w:pPr>
              <w:pStyle w:val="Normal"/>
              <w:rPr/>
            </w:pPr>
            <w:r>
              <w:rPr/>
              <w:t>Autor: Deputado Geraldo Vinholi –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As instituições financeiras e empresas administradoras de cartões de crédito e débito ficam proibidas de enviar cartões de crédito e débito aos consumidores, sem que seja prévia e expressamente solicitado e autoriz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- Os infratores ao disposto nesta lei ficam sujeitos às seguintes penalidades, sem prejuízo das penalidades previstas na Lei nº 8.078, de 11 de Setembro de 1990, que dispõe sobre a proteção do consumidor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1.000 ( mil ) Unidades Fiscais do Estado de São Paulo - UFESPs, pela remessa sem prévia solicitação e autorização do destinatári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1.500 ( mil e quinhentas ) UFESPs, pela cobrança da anuidade, decorrente da remessa mencionada no inciso I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– 2.000 ( duas mil ) UFESPs, pelo extravio, roubo ou fraude (clonagem) de cartões remetidos nos termos do inciso I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V - Devolver em dobro, ao titular do cartão emitido nos termos do inciso I, os valores de despesas a ele atribuídas em qualquer hipótes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1º - As multas previstas no "caput" serão aplicadas em dobro, em caso de reincidênc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2º - A pena de multa será aplicada mediante procedimento administrativo instaurado pela Fundação de Proteção e Defesa do Consumidor - PROCON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3º - O produto das multas previstas neste artigo constituirá receita própria do PROCON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A fiscalização do disposto nesta lei será feita pelo órgão estadual de proteção ao consumidor, nos termos do regula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rFonts w:ascii="Arial" w:hAnsi="Arial" w:cs="Arial"/>
          <w:b/>
          <w:b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6.183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85, de 2004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Geraldo Vinholi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19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As instituições financeiras e empresas administradoras de cartões de crédito e débito ficam proibidas de enviar cartões de crédito e débito aos consumidores, sem que seja prévia e expressamente solicitado e autoriza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 - Vetado: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– Vetado;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II – Vetado;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III –Vetado;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IV - Veta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§ 1º - Veta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§ 2º - Veta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§ 3º - Veta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3º - A fiscalização do disposto nesta lei será feita pelo órgão estadual de proteção ao consumidor, nos termos do regulament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°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ssembléia Legislativa do Estado de São Paulo, aos 5 de dezembro de 200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3"/>
        <w:ind w:left="1134" w:right="0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RALDO VINHOLI</w:t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46:00Z</dcterms:created>
  <dc:creator>Alesp</dc:creator>
  <dc:description/>
  <dc:language>en-US</dc:language>
  <cp:lastModifiedBy>RTutumi</cp:lastModifiedBy>
  <cp:lastPrinted>2004-12-14T14:12:00Z</cp:lastPrinted>
  <dcterms:modified xsi:type="dcterms:W3CDTF">2005-12-12T21:47:00Z</dcterms:modified>
  <cp:revision>3</cp:revision>
  <dc:subject/>
  <dc:title> </dc:title>
</cp:coreProperties>
</file>