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.249, de 2003</w:t>
            </w:r>
          </w:p>
          <w:p>
            <w:pPr>
              <w:pStyle w:val="Normal"/>
              <w:rPr/>
            </w:pPr>
            <w:r>
              <w:rPr/>
              <w:t>Autor: Deputado Souza Santo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o Poder Executivo autorizado a implantar, através da Secretaria da Educação, o programa “Papelaria Popular”, para fornecer material escolar, livros didáticos e jogos educativos, a preço de custo, para a população de baixa ren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Poder Executivo regulamentará esta lei no prazo de 90 (noventa) d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s despesas com a execução desta lei correrão à conta de dotações orçamentárias próprias, consignadas no orçamento vigente e suplementadas se necessári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Recuodecorpodetexto3"/>
        <w:spacing w:before="0" w:after="0"/>
        <w:rPr/>
      </w:pPr>
      <w:r>
        <w:rPr/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460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49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ouza Santos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o Poder Executivo autorizado a implantar, através da Secretaria da Educação, o programa “Papelaria Popular”.</w:t>
      </w:r>
    </w:p>
    <w:p>
      <w:pPr>
        <w:pStyle w:val="TextBodyIndent"/>
        <w:ind w:left="1134" w:firstLine="127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TextBodyIndent"/>
        <w:ind w:left="1134" w:firstLine="1275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3º - Vetad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Assembléia Legislativa do Estado de São Paulo, aos 5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8:00Z</dcterms:created>
  <dc:creator>Alesp</dc:creator>
  <dc:description/>
  <dc:language>en-US</dc:language>
  <cp:lastModifiedBy>RTutumi</cp:lastModifiedBy>
  <cp:lastPrinted>2005-08-30T16:29:00Z</cp:lastPrinted>
  <dcterms:modified xsi:type="dcterms:W3CDTF">2005-12-12T21:59:00Z</dcterms:modified>
  <cp:revision>3</cp:revision>
  <dc:subject/>
  <dc:title> </dc:title>
</cp:coreProperties>
</file>