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°  3316 , DE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° 189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ojeto de Lei n° 189 de 2002, apresentado pelo nobre Deputado Valdomiro Lopes, autoriza a FURP - Fundação para o Remédio Popular a produzir cápsulas fitoterápicas contendo pó de ave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rante o prazo regimental de pauta o projeto não recebeu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be-nos, no âmbito deste órgão técnico, examina-lo do ponto de vista jurídico constitu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a análise efetuada, constatamos que a medida proposta tem caráter legislativo, sendo, quanto a sua iniciativa, de competência concorrente, dando cumprimento aos dispositivos da Constituição do Estado que disciplinam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sob o prisma a que se restringe nosso exame, manifestamo-nos pela aprovação do projeto de lei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o noss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ADIH HELÚ – Relat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 em, 19/6/200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Sampaio – 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Roque Barbiere – Eli Corrêa Filho – Petterson Prado – Edson Aparecido – Carlos Sampaio – Salvador Khuriye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44:00Z</dcterms:created>
  <dc:creator>Alesp</dc:creator>
  <dc:description/>
  <dc:language>en-US</dc:language>
  <cp:lastModifiedBy>ssc</cp:lastModifiedBy>
  <cp:lastPrinted>2005-12-12T19:17:00Z</cp:lastPrinted>
  <dcterms:modified xsi:type="dcterms:W3CDTF">2005-12-12T21:17:00Z</dcterms:modified>
  <cp:revision>2</cp:revision>
  <dc:subject/>
  <dc:title>PARECER N°               , DE 2002</dc:title>
</cp:coreProperties>
</file>