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Requeiro, nos termos regimentais, a retirada - para reexame da matéria - do Projeto de Lei nº 600, de 2004, de minha autoria, que declara de utilidade pública o Grupo Arco-Iris, em Moco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ala das sessões, em 9-12-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) João Camarez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1:00Z</dcterms:created>
  <dc:creator>Alesp</dc:creator>
  <dc:description/>
  <dc:language>en-US</dc:language>
  <cp:lastModifiedBy>SPL</cp:lastModifiedBy>
  <dcterms:modified xsi:type="dcterms:W3CDTF">2005-12-12T20:22:00Z</dcterms:modified>
  <cp:revision>2</cp:revision>
  <dc:subject/>
  <dc:title>      Requeiro, nos termos regimentais, a retirada - para reexame da matéria - do Projeto de Lei nº 600, de 2004, de minha autoria, que declara de utilidade pública o Grupo Arco-Iris, em Mococa</dc:title>
</cp:coreProperties>
</file>