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Complementar nº 979, de 8 de dezembro de 2005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do Estado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õe sobre a criação de cargos de Auditor do Tribunal de Contas no Quadro da Secretaria desse Tribunal e dá outras providências correlatas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 complementar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m criados no Subquadro de Cargos Públicos da Secretaria do Tribunal de Contas, do SQC-III, Tabela I, prevista no inciso I do artigo 9º da Lei Complementar nº 743, de 27 de dezembro de 1993, 7 (sete) cargos de Auditor do Tribunal de Contas, enquadrados na conformidade do Anexo Único que faz parte integrante desta lei complementar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Observada a ordem de classificação, os Auditores do Tribunal de Contas serão nomeados pelo Governador do Estado e empossados pelo Presidente do Tribunal de Contas, dentre brasileiros bacharéis em Ciências Jurídicas e Sociais, Ciências Contábeis e Atuariais, Ciências Econômicas ou Ciências da Administração, aprovados em concurso público de provas e títulos organizado pelo Tribunal de Contas, que satisfaçam os seguintes requisitos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ter mais de trinta e cinco e menos de sessenta e cinco anos de idade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idoneidade moral e reputação ilibad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notórios conhecimentos jurídicos, contábeis, econômicos e financeiros ou de administração pública; 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contar mais de dez anos de exercício de função ou de efetiva atividade profissional que exija os conhecimentos mencionados no inciso III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§ 1º - Dois anos depois de tomar posse e entrar em exercício, o Auditor do Tribunal de Contas só perderá o cargo por sentença judicial transitada em julgad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§ 2º - Antes de decorrido o prazo referido no § 1º deste artigo, a perda do cargo dependerá de deliberação do próprio Tribunal de Contas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É vedado ao Auditor do Tribunal de Contas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exercer, ainda que em disponibilidade, outro cargo ou função, salvo uma de magistéri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exercer cargo técnico ou de direção de sociedade civil, associação ou fundação, de qualquer natureza ou finalidade, salvo de associação de classe, sem remuneraçã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exercer comissão remunerada ou não, inclusive em órgãos de controle da administração direta ou indireta, ou em concessionárias do serviço públic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V - exercer profissão liberal, emprego particular, comércio, ou participar de sociedade comercial, exceto como acionista ou cotista sem ingerência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 - celebrar contrato com pessoa jurídica de direito público, empresa pública, sociedade de economia mista, fundação, sociedade instituída e mantida pelo poder público ou empresa concessionária de serviço público, salvo quando o contrato obedecer a normas uniformes para todo e qualquer contratante; 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VI - dedicar-se à atividade político-partidári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Compete ao Auditor do Tribunal de Contas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 - substituir Conselheiros em suas ausências e impedimentos por motivo de licença, férias ou outro afastamento legal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 - presidir a instrução dos processos que lhe forem distribuídos, quando não estiver convocado para substituir Conselheiro, relatando-os com proposta de decisão a ser votada pelos integrantes do Plenário ou da Câmara para a qual estiver designado;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III - exercer outras atribuições previstas no Regimento Interno do Tribunal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rágrafo único - O Auditor do Tribunal de Contas, quando em substituição a Conselheiro, terá as mesmas garantias e impedimentos do titular e, quando no exercício das demais atribuições da judicatura, as de Juiz Estadual de Direito da última entrânci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5º - Ocorrendo alguma das hipóteses previstas no inciso I do artigo 4º e sempre que se fizer necessário, os Auditores do Tribunal de Contas exercerão a substituição mediante convocação do Presidente do Tribunal de Contas, de acordo com critérios previstos no Regimento Interno do Tribunal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§ 1º - Em caso de vacância de cargo de Conselheiro, o Presidente do Tribunal de Contas, observados os critérios previstos no caput, convocará Auditor do Tribunal de Contas para exercer as funções inerentes ao cargo vago, até novo proviment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§ 2º - Assiste ao Auditor do Tribunal de Contas o direito de perceber, por efeito da substituição e enquanto ela ocorrer, a remuneração devida ao Conselheir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6º - Aplicam-se ao Auditor do Tribunal de Contas, no que couber, as normas legais atinentes a direitos e vantagens pecuniárias para os demais servidores do Quadro do Tribunal de Contas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7º - As despesas resultantes da aplicação desta lei complementar correrão à conta das dotações próprias consignadas no orçamento vigente, suplementadas, se necessár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8º - Esta lei complementar entra em vigor na data de sua publicação, revogadas as disposições em contrári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DISPOSIÇÃO TRANSITÓR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único - Até a ocorrência da primeira posse no cargo de Auditor do Tribunal de Contas, os Conselheiros continuarão sendo substituídos nos termos da atual legisl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08 de dezembro de 2005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Eduardo Refinetti Guardi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Fazend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08 de dezembro de 2005.</w:t>
            </w:r>
            <w:r>
              <w:rPr/>
              <w:br/>
              <w:br/>
              <w:br/>
            </w:r>
            <w:r>
              <w:rPr>
                <w:rFonts w:cs="Courier New" w:ascii="Courier New" w:hAnsi="Courier New"/>
              </w:rPr>
              <w:t>ANEXO ÚNICO</w:t>
            </w:r>
            <w:r>
              <w:rPr/>
              <w:br/>
              <w:br/>
            </w:r>
            <w:r>
              <w:rPr>
                <w:rFonts w:cs="Courier New" w:ascii="Courier New" w:hAnsi="Courier New"/>
              </w:rPr>
              <w:t>ESCALA DE CLASSE E VENCIMENT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UDITOR do TRIBUNAL DE CONTAS - JORNADA COMPLETA</w:t>
            </w:r>
            <w:r>
              <w:rPr/>
              <w:br/>
              <w:br/>
            </w:r>
            <w:r>
              <w:rPr>
                <w:rFonts w:cs="Courier New" w:ascii="Courier New" w:hAnsi="Courier New"/>
              </w:rPr>
              <w:t>a que se refere o artigo 1º da Lei Complementar nº , de de 2005.</w:t>
            </w:r>
            <w:r>
              <w:rPr/>
              <w:br/>
              <w:br/>
            </w:r>
            <w:r>
              <w:rPr>
                <w:rFonts w:cs="Courier New" w:ascii="Courier New" w:hAnsi="Courier New"/>
              </w:rPr>
              <w:t>Denominação da Classe Provimento Jornada de Trabalho Referência Mensa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uditor do Tribunal de Contas Efetiv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 xml:space="preserve">SQC - III 40 horas semanais - 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Tabela I R$ 3.743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28:00Z</dcterms:created>
  <dc:creator>DFlosi</dc:creator>
  <dc:description/>
  <dc:language>en-US</dc:language>
  <cp:lastModifiedBy>DFlosi</cp:lastModifiedBy>
  <dcterms:modified xsi:type="dcterms:W3CDTF">2005-12-13T13:29:00Z</dcterms:modified>
  <cp:revision>2</cp:revision>
  <dc:subject/>
  <dc:title>Lei Complementar nº 979, de 8 de dezembro de 2005</dc:title>
</cp:coreProperties>
</file>