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5 de feverei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14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267, originário do Projeto de lei nº 1159, de 2003, de autoria da Deputada Maria Lúcia Amary, aprovado por esta Assemblé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rof. Jorge Narciso de Matos” à passarela de pedestres localizada no km 92 da Rodovia Raposo Tavares, no Município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12:00Z</dcterms:created>
  <dc:creator>dg</dc:creator>
  <dc:description/>
  <dc:language>en-US</dc:language>
  <cp:lastModifiedBy>ssc</cp:lastModifiedBy>
  <cp:lastPrinted>2001-01-22T17:52:00Z</cp:lastPrinted>
  <dcterms:modified xsi:type="dcterms:W3CDTF">2005-02-25T18:14:00Z</dcterms:modified>
  <cp:revision>3</cp:revision>
  <dc:subject/>
  <dc:title>				São Paulo, 13 de setembro de 1996</dc:title>
</cp:coreProperties>
</file>