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2.147 , DE    12     DE   DEZEMBRO   DE  2005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69, de 2003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ebastião Almeida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</w:t>
      </w:r>
      <w:r>
        <w:rPr>
          <w:b/>
          <w:bCs/>
          <w:sz w:val="24"/>
        </w:rPr>
        <w:t>ispõe sobre a isenção, ao doador de sangue, do pagamento de taxas de inscrição em concursos públicos e adota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1º - Fica o Poder Executivo autorizado a isentar o doador de sangue do pagamento de taxas de inscrição nos concursos públicos realizados pela Administração Direta, Indireta, Fundações Públicas e Universidades Públicas do Es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1º - Para ter direito à isenção, o doador terá que comprovar a doação de sangue, que não poderá ser inferior a 3 (três) vezes em um período de 12 (doze) meses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2º - Considera-se, para enquadramento ao benefício previsto por esta lei, somente a doação de sangue promovida a órgão oficial ou a entidade credenciada pela União, pelo Estado ou por Municípi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3º - A comprovação da qualidade de doador de sangue será efetuada através da apresentação de documento expedido pela entidade coletora, que deverá ser juntado no ato de inscriçã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4º - As despesas decorrentes da presente lei correrão à conta das dotações próprias, consignadas no orçamento vigente, suplementadas se necessári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</w:rPr>
        <w:t>Artigo 5º - Esta lei entra em vigor na data de sua publicação, devendo ser regulamentada pelo Poder Executiv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2 de dezembro de 2005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right="-128" w:hanging="0"/>
        <w:jc w:val="both"/>
        <w:rPr>
          <w:sz w:val="24"/>
        </w:rPr>
      </w:pPr>
      <w:r>
        <w:rPr>
          <w:sz w:val="24"/>
        </w:rPr>
        <w:t>______________________________,                                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2 de dezembro de 2005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spacing w:lineRule="auto" w:line="360"/>
        <w:ind w:right="-128" w:hanging="0"/>
        <w:rPr/>
      </w:pPr>
      <w:r>
        <w:rPr/>
        <w:tab/>
        <w:tab/>
        <w:tab/>
      </w:r>
      <w:r>
        <w:rPr>
          <w:lang w:val="es-ES_tradnl"/>
        </w:rPr>
        <w:t xml:space="preserve">      </w:t>
      </w:r>
      <w:r>
        <w:rPr>
          <w:sz w:val="24"/>
          <w:lang w:val="es-ES_tradnl"/>
        </w:rPr>
        <w:t>Marco Antonio Hatem Beneton</w:t>
      </w:r>
    </w:p>
    <w:p>
      <w:pPr>
        <w:pStyle w:val="Normal"/>
        <w:ind w:right="-12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6:00Z</dcterms:created>
  <dc:creator>dg</dc:creator>
  <dc:description/>
  <dc:language>en-US</dc:language>
  <cp:lastModifiedBy>ssc</cp:lastModifiedBy>
  <cp:lastPrinted>1999-06-22T17:32:00Z</cp:lastPrinted>
  <dcterms:modified xsi:type="dcterms:W3CDTF">2005-12-12T20:03:00Z</dcterms:modified>
  <cp:revision>5</cp:revision>
  <dc:subject/>
  <dc:title>					LEI Nº 9366, DE 27 DE AGOSTO DE 1996</dc:title>
</cp:coreProperties>
</file>