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right="-128" w:hanging="0"/>
        <w:rPr/>
      </w:pPr>
      <w:r>
        <w:rPr/>
        <w:t>Lei   nº  12.151 ,  DE   12    DE   DEZEMBRO  DE    2005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285, de 2004,</w:t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eputado Geraldo Vinholi - PDT)</w:t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977" w:right="-128" w:hanging="0"/>
        <w:rPr/>
      </w:pPr>
      <w:r>
        <w:rPr/>
        <w:t>Estabelece multa pela emissão de cartões de crédito e débito sem o consentimento do consumidor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Artigo 1º - As instituições financeiras e empresas administradoras de cartões de crédito e débito ficam proibidas de enviar cartões de crédito e débito aos consumidores, sem que seja prévia e expressamente solicitado e autorizado.</w:t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  <w:t>Artigo 2º - Vetado:</w:t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– Vetado;</w:t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  <w:t>II – Vetado;</w:t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  <w:t>III –Vetado;</w:t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  <w:t>IV - Vetado.</w:t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  <w:t>§ 1º - Vetado.</w:t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  <w:t>§ 2º - Vetado.</w:t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  <w:t>§ 3º - Vetado.</w:t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-128" w:firstLine="2127"/>
        <w:jc w:val="both"/>
        <w:rPr>
          <w:sz w:val="24"/>
        </w:rPr>
      </w:pPr>
      <w:r>
        <w:rPr>
          <w:sz w:val="24"/>
        </w:rPr>
        <w:t>Artigo 3º - A fiscalização do disposto nesta lei será feita pelo órgão estadual de proteção ao consumidor, nos termos do regulamento.</w:t>
      </w:r>
    </w:p>
    <w:p>
      <w:pPr>
        <w:pStyle w:val="Normal"/>
        <w:spacing w:before="0" w:after="12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4°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Legislativa   do  Estado   de   São  Paulo, aos 12 de dezembro de 2005.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  Presidente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ab/>
        <w:tab/>
        <w:t xml:space="preserve">            RODRIGO GARCIA</w:t>
      </w:r>
    </w:p>
    <w:p>
      <w:pPr>
        <w:pStyle w:val="Normal"/>
        <w:spacing w:lineRule="auto" w:line="360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12 de dezembro de 2005.</w:t>
      </w:r>
    </w:p>
    <w:p>
      <w:pPr>
        <w:pStyle w:val="Normal"/>
        <w:spacing w:lineRule="auto" w:line="360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______________________________,  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 xml:space="preserve">    Marco Antonio Hatem Beneton</w:t>
      </w:r>
    </w:p>
    <w:p>
      <w:pPr>
        <w:pStyle w:val="Normal"/>
        <w:ind w:right="-128" w:hanging="0"/>
        <w:rPr/>
      </w:pPr>
      <w:r>
        <w:rPr/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right="-128"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26:00Z</dcterms:created>
  <dc:creator>GTSI</dc:creator>
  <dc:description/>
  <dc:language>en-US</dc:language>
  <cp:lastModifiedBy>ssc</cp:lastModifiedBy>
  <cp:lastPrinted>1999-09-01T20:23:00Z</cp:lastPrinted>
  <dcterms:modified xsi:type="dcterms:W3CDTF">2005-12-12T20:13:00Z</dcterms:modified>
  <cp:revision>5</cp:revision>
  <dc:subject/>
  <dc:title>					LEI Nº 9366, DE 27 DE AGOSTO DE 1996</dc:title>
</cp:coreProperties>
</file>