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2.142,   DE   8   DE   DEZEMBRO   DE    2005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90, de 2001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Campos Machado 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Estabelece períodos para a realização de concursos ou processos seletivos para provimento de cargos públicos e de exames vestibulares no âmbito do Estado e dá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As provas de concurso público ou processo seletivo para provimento de cargos públicos e os exames vestibulares das universidades públicas e privadas serão realizados no período de domingo a sexta-feira, no horário compreendido entre as 8h e as 18h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1º - Quando inviável a promoção de certames em conformidade com o “caput”, a entidade organizadora poderá realizá-los no sábado, devendo permitir ao candidato que alegar motivo de crença religiosa a possibilidade de fazê-los após as 18h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2º - A permissão de que trata o parágrafo anterior deverá ser precedida de requerimento, assinado pelo próprio interessado, dirigido à entidade organizadora, até 72 (setenta e duas) horas antes do horário de início do certame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3º - Na hipótese do § 1º, o candidato ficará incomunicável desde o horário regular previsto para os exames até o início do horário alternativo para ele estabelecido previamente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2º - É assegurado ao aluno, devidamente matriculado nos estabelecimentos de ensino público ou privado, de ensino fundamental, médio ou superior, a aplicação de provas em dias não coincidentes com o período de guarda religiosa previsto no “caput” do artigo 1º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1º - Poderá o aluno, pelos mesmos motivos previstos neste artigo, requerer à escola que, em substituição à sua presença na sala de aula, e para fins de obtenção de freqüência, seja-lhe assegurada, alternativamente, a apresentação de trabalho escrito ou qualquer outra atividade de pesquisa acadêmica, determinados pelo estabelecimento de ensino, observados os parâmetros curriculares e plano de aula do dia de sua ausênci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2º - Os requerimentos de que trata este artigo serão obrigatoriamente deferidos pelo estabelecimento de ensin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  <w:sz w:val="22"/>
        </w:rPr>
      </w:pPr>
      <w:r>
        <w:rPr>
          <w:color w:val="000000"/>
        </w:rPr>
        <w:t>Artigo 3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ind w:left="0" w:right="-52" w:firstLine="2127"/>
        <w:rPr/>
      </w:pPr>
      <w:r>
        <w:rPr/>
        <w:t>Artigo 4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8 de dezembro de 2005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14" w:hanging="0"/>
        <w:jc w:val="both"/>
        <w:rPr>
          <w:sz w:val="24"/>
        </w:rPr>
      </w:pPr>
      <w:r>
        <w:rPr>
          <w:sz w:val="24"/>
        </w:rPr>
        <w:t>______________________________,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8 de dezembro de 2005.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  <w:r>
        <w:rPr>
          <w:sz w:val="24"/>
        </w:rPr>
        <w:t>Marco Antonio Hatem Beneton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52" w:firstLine="2127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45:00Z</dcterms:created>
  <dc:creator>dg</dc:creator>
  <dc:description/>
  <dc:language>en-US</dc:language>
  <cp:lastModifiedBy>ssc</cp:lastModifiedBy>
  <cp:lastPrinted>2005-12-07T17:40:00Z</cp:lastPrinted>
  <dcterms:modified xsi:type="dcterms:W3CDTF">2005-12-08T21:26:00Z</dcterms:modified>
  <cp:revision>4</cp:revision>
  <dc:subject/>
  <dc:title>					LEI Nº 9366, DE 27 DE AGOSTO DE 1996</dc:title>
</cp:coreProperties>
</file>